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/>
      </w:pPr>
      <w:r>
        <w:rPr>
          <w:sz w:val="20"/>
          <w:szCs w:val="20"/>
        </w:rPr>
        <w:t xml:space="preserve">PROCESSO SELETIVO SIMPLIFICADO Nº 05/2022 </w:t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pacing w:val="-6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DITAL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E ABERTURA</w:t>
      </w:r>
    </w:p>
    <w:p>
      <w:pPr>
        <w:pStyle w:val="Heading1"/>
        <w:spacing w:lineRule="auto" w:line="360"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tiv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ifica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ç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dontólog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d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aio de 2022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HOMOLOGAÇÃO FINAL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 Ol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ise Thomas Schneid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ia Belchor Zemoli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Ramiro Bertold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Rieger Possan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e de Morae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</w:tblGrid>
            <w:tr>
              <w:trPr>
                <w:trHeight w:val="112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riely Bedates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</w:tblGrid>
            <w:tr>
              <w:trPr>
                <w:trHeight w:val="112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abriel Schanez da Cruz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</w:tblGrid>
            <w:tr>
              <w:trPr>
                <w:trHeight w:val="112" w:hRule="atLeast"/>
              </w:trPr>
              <w:tc>
                <w:tcPr>
                  <w:tcW w:w="24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atricia Teixeira Pinheiro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12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duardo Scmidt Zimmermann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</w:tblGrid>
            <w:tr>
              <w:trPr>
                <w:trHeight w:val="112" w:hRule="atLeast"/>
              </w:trPr>
              <w:tc>
                <w:tcPr>
                  <w:tcW w:w="22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avinea Voelz Talarico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112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aura Paulus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12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laudielle Goi Bombardieri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12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Milene Daniele Ebling Pasinato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 Vista do Cadeado, 02 de Junho de 2022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/>
        <w:t>João Paulo Beltrão dos Santos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2" w:hRule="atLeast"/>
        </w:trPr>
        <w:tc>
          <w:tcPr>
            <w:tcW w:w="4786" w:type="dxa"/>
            <w:tcBorders/>
          </w:tcPr>
          <w:p>
            <w:pPr>
              <w:pStyle w:val="Default"/>
              <w:ind w:right="-959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Prefeito </w:t>
            </w:r>
          </w:p>
        </w:tc>
      </w:tr>
      <w:tr>
        <w:trPr>
          <w:trHeight w:val="112" w:hRule="atLeast"/>
        </w:trPr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todos os nomes em vermelho foram aprovados que foram pela ordem crescente chamados.</w:t>
      </w:r>
    </w:p>
    <w:p>
      <w:pPr>
        <w:pStyle w:val="Normal"/>
        <w:pBdr/>
        <w:spacing w:lineRule="auto" w:line="360"/>
        <w:ind w:righ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cs="Times New Roman"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cs="Times New Roman"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0"/>
      <w:sz w:val="22"/>
      <w:szCs w:val="22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9:00Z</dcterms:created>
  <dc:creator>SECSAÚDE</dc:creator>
  <dc:description/>
  <cp:keywords/>
  <dc:language>en-US</dc:language>
  <cp:lastModifiedBy>MIRIAM</cp:lastModifiedBy>
  <cp:lastPrinted>2022-01-27T10:11:00Z</cp:lastPrinted>
  <dcterms:modified xsi:type="dcterms:W3CDTF">2023-07-04T1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