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35" w:before="95" w:after="0"/>
        <w:ind w:left="2693" w:right="2437" w:hanging="2502"/>
        <w:jc w:val="center"/>
        <w:rPr>
          <w:sz w:val="20"/>
          <w:szCs w:val="20"/>
        </w:rPr>
      </w:pPr>
      <w:bookmarkStart w:id="0" w:name="PROCESSO_SELETIVO_SIMPLIFICADO_Nº_10%2F2"/>
      <w:bookmarkEnd w:id="0"/>
      <w:r>
        <w:rPr>
          <w:sz w:val="20"/>
          <w:szCs w:val="20"/>
        </w:rPr>
        <w:t>PROCESSO SELETIVO SIMPLIFICADO Nº 10/2022</w:t>
      </w:r>
    </w:p>
    <w:p>
      <w:pPr>
        <w:pStyle w:val="Heading1"/>
        <w:spacing w:lineRule="auto" w:line="235" w:before="95" w:after="0"/>
        <w:ind w:left="2693" w:right="2437" w:hanging="25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5" w:before="95" w:after="0"/>
        <w:ind w:left="2693" w:right="2437" w:hanging="250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ITAL DE</w:t>
      </w:r>
      <w:r>
        <w:rPr>
          <w:b w:val="false"/>
          <w:spacing w:val="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BERTURA</w:t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94" w:after="0"/>
        <w:ind w:left="2953" w:right="1457" w:hanging="29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Simplificado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ç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icólog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Tabelacomgrade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25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nominação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sicologo Esco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ssistente Social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" w:after="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2_VAGAS"/>
      <w:bookmarkStart w:id="2" w:name="2_VAGAS"/>
      <w:bookmarkEnd w:id="2"/>
    </w:p>
    <w:p>
      <w:pPr>
        <w:pStyle w:val="TextBody"/>
        <w:spacing w:before="92" w:after="0"/>
        <w:ind w:left="4134" w:hanging="0"/>
        <w:rPr>
          <w:rFonts w:ascii="Arial" w:hAnsi="Arial" w:cs="Arial"/>
          <w:sz w:val="20"/>
          <w:szCs w:val="20"/>
        </w:rPr>
      </w:pPr>
      <w:bookmarkStart w:id="3" w:name="3_ESPECIFICAÇÕES_E_CARGA_HORÁRIA_DAS_FUN"/>
      <w:bookmarkEnd w:id="3"/>
      <w:r>
        <w:rPr>
          <w:rFonts w:cs="Arial" w:ascii="Arial" w:hAnsi="Arial"/>
          <w:sz w:val="20"/>
          <w:szCs w:val="20"/>
        </w:rPr>
        <w:t>B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HOMOLOGAÇÃO FIN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te Social: </w:t>
      </w:r>
    </w:p>
    <w:tbl>
      <w:tblPr>
        <w:tblStyle w:val="Tabelacomgrade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25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locação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ome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Juliana Matos Ferreir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Maria Augusta Corrêa Lisboa Panegall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Jardel Paraiba de Lemo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o Escolar:</w:t>
      </w:r>
    </w:p>
    <w:tbl>
      <w:tblPr>
        <w:tblStyle w:val="Tabelacomgrade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25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locação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ome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Nathaly Zanoni Luz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Aline Graciele Haa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Cristine Paula Strieder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 do Cadeado, 21 de setembr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João Paulo Beltrão dos Sant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todos os nomes em vermelho foram aprovados que foram pela ordem crescente chamados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580" w:right="340" w:gutter="0" w:header="703" w:top="2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25550</wp:posOffset>
          </wp:positionH>
          <wp:positionV relativeFrom="page">
            <wp:posOffset>446405</wp:posOffset>
          </wp:positionV>
          <wp:extent cx="914400" cy="1152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884170</wp:posOffset>
              </wp:positionH>
              <wp:positionV relativeFrom="page">
                <wp:posOffset>443865</wp:posOffset>
              </wp:positionV>
              <wp:extent cx="335216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Boa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Vista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z w:val="24"/>
                            </w:rPr>
                            <w:t>Cad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3.95pt;height:15.45pt;mso-wrap-distance-left:9pt;mso-wrap-distance-right:9pt;mso-wrap-distance-top:0pt;mso-wrap-distance-bottom:0pt;margin-top:34.95pt;mso-position-vertical-relative:page;margin-left:22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Boa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Vista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z w:val="24"/>
                      </w:rPr>
                      <w:t>Cade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43455</wp:posOffset>
              </wp:positionH>
              <wp:positionV relativeFrom="page">
                <wp:posOffset>797560</wp:posOffset>
              </wp:positionV>
              <wp:extent cx="4544695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5" w:before="14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riação: Lei nº 10.739, de 16/04/1996 – DOE nº 73, de 17/04/1996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Av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inco Irmã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130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EP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98118-000</w:t>
                          </w:r>
                        </w:p>
                        <w:p>
                          <w:pPr>
                            <w:pStyle w:val="TextBody"/>
                            <w:spacing w:lineRule="auto" w:line="235" w:before="6" w:after="0"/>
                            <w:ind w:left="1513" w:right="1519" w:hanging="0"/>
                            <w:jc w:val="center"/>
                            <w:rPr/>
                          </w:pPr>
                          <w:r>
                            <w:rPr/>
                            <w:t>Fone (Fax): 0xx55 643 1077 R.21 e 23</w:t>
                          </w:r>
                          <w:r>
                            <w:rPr>
                              <w:spacing w:val="-65"/>
                            </w:rPr>
                            <w:t xml:space="preserve"> </w:t>
                          </w:r>
                          <w:r>
                            <w:rPr/>
                            <w:t>CNPJ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7.85pt;height:56.7pt;mso-wrap-distance-left:9pt;mso-wrap-distance-right:9pt;mso-wrap-distance-top:0pt;mso-wrap-distance-bottom:0pt;margin-top:62.8pt;mso-position-vertical-relative:page;margin-left:176.65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35" w:before="14" w:after="0"/>
                      <w:ind w:left="19" w:right="18" w:hanging="0"/>
                      <w:jc w:val="center"/>
                      <w:rPr/>
                    </w:pPr>
                    <w:r>
                      <w:rPr/>
                      <w:t>Criação: Lei nº 10.739, de 16/04/1996 – DOE nº 73, de 17/04/1996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Av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inco Irmã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130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EP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98118-000</w:t>
                    </w:r>
                  </w:p>
                  <w:p>
                    <w:pPr>
                      <w:pStyle w:val="TextBody"/>
                      <w:spacing w:lineRule="auto" w:line="235" w:before="6" w:after="0"/>
                      <w:ind w:left="1513" w:right="1519" w:hanging="0"/>
                      <w:jc w:val="center"/>
                      <w:rPr/>
                    </w:pPr>
                    <w:r>
                      <w:rPr/>
                      <w:t>Fone (Fax): 0xx55 643 1077 R.21 e 23</w:t>
                    </w:r>
                    <w:r>
                      <w:rPr>
                        <w:spacing w:val="-65"/>
                      </w:rPr>
                      <w:t xml:space="preserve"> </w:t>
                    </w:r>
                    <w:r>
                      <w:rPr/>
                      <w:t>CNPJ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0b0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6f20b0"/>
    <w:pPr>
      <w:ind w:left="523" w:hanging="405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f20b0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20b0"/>
    <w:pPr>
      <w:ind w:left="11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6f20b0"/>
    <w:pPr>
      <w:ind w:left="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20b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5b19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11:00Z</dcterms:created>
  <dc:creator>SECRETÁRIA</dc:creator>
  <dc:description/>
  <dc:language>en-US</dc:language>
  <cp:lastModifiedBy>MIRIAM</cp:lastModifiedBy>
  <dcterms:modified xsi:type="dcterms:W3CDTF">2023-07-04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4T00:00:00Z</vt:filetime>
  </property>
</Properties>
</file>