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OCESSO SELETIVO SIMPLIFICADO Nº 012/2022</w:t>
      </w:r>
    </w:p>
    <w:p>
      <w:pPr>
        <w:pStyle w:val="Ttulo1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11"/>
        <w:spacing w:lineRule="auto" w:line="360"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ITAL DE ABERTURA</w:t>
      </w:r>
    </w:p>
    <w:p>
      <w:pPr>
        <w:pStyle w:val="Ttulo11"/>
        <w:spacing w:lineRule="auto" w:line="36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Simplificado para contrataçãode Educador Físico por prazo determinad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Tabelacomgrade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Vagas: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Denominação: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Educador Físico</w:t>
            </w:r>
          </w:p>
        </w:tc>
      </w:tr>
    </w:tbl>
    <w:p>
      <w:pPr>
        <w:pStyle w:val="ListParagraph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VistadoCadeado,RS,16 de Setembro de 2022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ÇÃO FINAL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693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Colocaçã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Nome: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  <w:lang w:val="pt-BR" w:eastAsia="en-US" w:bidi="ar-SA"/>
              </w:rPr>
              <w:t>Rafaela Dama Rodrigues</w:t>
            </w:r>
          </w:p>
        </w:tc>
      </w:tr>
    </w:tbl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5103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pacing w:lineRule="auto" w:line="276" w:before="7" w:after="0"/>
              <w:ind w:left="0" w:firstLine="70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 do Cadeado, 03 de Novembro de 2022.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7" w:afterAutospacing="0" w:after="0"/>
        <w:ind w:left="3544" w:firstLine="70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Paulo Beltrão dos Santos</w:t>
      </w:r>
    </w:p>
    <w:p>
      <w:pPr>
        <w:pStyle w:val="NormalWeb"/>
        <w:spacing w:beforeAutospacing="0" w:before="7" w:afterAutospacing="0" w:after="0"/>
        <w:ind w:left="3544" w:firstLine="70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efeito 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todos os nomes em vermelho foram aprovados que foram pela ordem crescente chamados.</w:t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42480"/>
                          <a:ext cx="6069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65pt;margin-top:26.75pt;width:60.3pt;height:79.05pt" coordorigin="1693,535" coordsize="1206,1581">
              <v:rect id="shape_0" stroked="t" o:allowincell="f" style="position:absolute;left:1693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3;top:602;width:955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MunicipaldeBoa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Cadeado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Leinº10.739,de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nº73,de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CincoIrmãosnº.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98118-000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.7pt;height:43.6pt;mso-wrap-distance-left:9pt;mso-wrap-distance-right:9pt;mso-wrap-distance-top:0pt;mso-wrap-distance-bottom:0pt;margin-top:75.15pt;mso-position-vertical-relative:page;margin-left:1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Leinº10.739,de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nº73,de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CincoIrmãosnº.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98118-000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a78b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43674-30DF-4F08-BC23-BDFBACFBF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8</Words>
  <Characters>423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39:00Z</dcterms:created>
  <dc:creator>SECSAÚDE</dc:creator>
  <dc:description/>
  <dc:language>en-US</dc:language>
  <cp:lastModifiedBy>MIRIAM</cp:lastModifiedBy>
  <cp:lastPrinted>2022-01-27T13:11:00Z</cp:lastPrinted>
  <dcterms:modified xsi:type="dcterms:W3CDTF">2023-07-04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