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4" w:hanging="0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5368925" cy="1325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2" w:after="0"/>
        <w:ind w:left="533" w:right="1324" w:hanging="0"/>
        <w:jc w:val="center"/>
        <w:rPr>
          <w:sz w:val="20"/>
          <w:szCs w:val="20"/>
        </w:rPr>
      </w:pPr>
      <w:bookmarkStart w:id="0" w:name="PROCESSO_SELETIVO_SIMPLIFICADO_Nº_01%2F2"/>
      <w:bookmarkEnd w:id="0"/>
      <w:r>
        <w:rPr>
          <w:sz w:val="20"/>
          <w:szCs w:val="20"/>
        </w:rPr>
        <w:t>PROCES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ETIV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MPLIFICA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01/2023</w:t>
      </w:r>
      <w:r>
        <w:rPr>
          <w:spacing w:val="-1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20" w:right="38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RTURA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75" w:leader="none"/>
          <w:tab w:val="left" w:pos="8033" w:leader="none"/>
        </w:tabs>
        <w:ind w:left="426" w:righ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Simplificado 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para </w:t>
      </w:r>
      <w:r>
        <w:rPr>
          <w:rFonts w:cs="Arial" w:ascii="Arial" w:hAnsi="Arial"/>
          <w:spacing w:val="-1"/>
          <w:sz w:val="20"/>
          <w:szCs w:val="20"/>
        </w:rPr>
        <w:t>Anos</w:t>
      </w:r>
      <w:r>
        <w:rPr>
          <w:rFonts w:cs="Arial" w:ascii="Arial" w:hAnsi="Arial"/>
          <w:spacing w:val="-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is/Educ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anti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sic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is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1._DISPOSIÇÕES_PRELIMINARES"/>
      <w:bookmarkStart w:id="2" w:name="1._DISPOSIÇÕES_PRELIMINARES"/>
      <w:bookmarkEnd w:id="2"/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otorist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3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onito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ecretáro de Escol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essor de Históri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essor de Músic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. Anos</w:t>
            </w:r>
            <w:r>
              <w:rPr>
                <w:rFonts w:cs="Arial" w:ascii="Arial" w:hAnsi="Arial"/>
                <w:spacing w:val="-6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Iniciais/ Educ.Infantil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4._INSCRIÇÕES"/>
      <w:bookmarkStart w:id="4" w:name="3._ESPECIFICAÇÕES_E_CARGA_HORÁRIA_DAS_FU"/>
      <w:bookmarkStart w:id="5" w:name="2._VAGAS"/>
      <w:bookmarkStart w:id="6" w:name="4._INSCRIÇÕES"/>
      <w:bookmarkStart w:id="7" w:name="3._ESPECIFICAÇÕES_E_CARGA_HORÁRIA_DAS_FU"/>
      <w:bookmarkStart w:id="8" w:name="2._VAGAS"/>
      <w:bookmarkEnd w:id="6"/>
      <w:bookmarkEnd w:id="7"/>
      <w:bookmarkEnd w:id="8"/>
    </w:p>
    <w:p>
      <w:pPr>
        <w:pStyle w:val="TextBody"/>
        <w:ind w:left="3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eir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ÇÃO FI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ista</w:t>
      </w:r>
    </w:p>
    <w:p>
      <w:pPr>
        <w:pStyle w:val="TextBody"/>
        <w:spacing w:before="12" w:after="0"/>
        <w:ind w:left="1943" w:right="13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Eder Luis Siekiersk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Luis   Fernando d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onei Fracaro Bussle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Jonata dos Santos Coelho</w:t>
            </w:r>
          </w:p>
        </w:tc>
      </w:tr>
    </w:tbl>
    <w:p>
      <w:pPr>
        <w:pStyle w:val="TextBody"/>
        <w:spacing w:before="12" w:after="0"/>
        <w:ind w:left="1943" w:right="13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ni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locação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ome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Josiane Cabral Buen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Fatima Raquel de Mello Necke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 xml:space="preserve">Veridiana Freitas Dutra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Litiane Lopes da Silva Sant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Elenice Siqueira Padilh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Jéssica Wibelinge Antonell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aiane da Silva da Cruz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ele Bruna Martins Rodrigu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rissa Zardim Machad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aria Eduarda Teixeira Soar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diane Ferreira d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la Daiane Almeida de M. Borg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ise Silveira de Matos Pierin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ndina de Fatima dos S. d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Noemi Gonçalves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lione Ferrera Alv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elma Santos Corrê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Secretario de Escola </w:t>
      </w:r>
    </w:p>
    <w:p>
      <w:pPr>
        <w:pStyle w:val="Normal"/>
        <w:widowControl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raziele Gianluppi Siott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ura Debiazi Mello Mora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ulo Celmar Santos Corre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icole Nochang Carneir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ernanda da Encarnação Barboz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aynara de Oliveira Mantovan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Bianca da Veiga dos Sant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isciane da Cruz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islainte Tatiane Ferrera Almeid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lise Godoy Ferret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Bruna Eduarda Heberle Beck</w:t>
            </w:r>
          </w:p>
        </w:tc>
      </w:tr>
    </w:tbl>
    <w:p>
      <w:pPr>
        <w:pStyle w:val="Normal"/>
        <w:widowControl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ofessor de História 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Adriana Siqueira Rosad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aulo Celmar Santos Correa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elina Feller Bartz</w:t>
            </w:r>
          </w:p>
        </w:tc>
      </w:tr>
    </w:tbl>
    <w:p>
      <w:pPr>
        <w:pStyle w:val="Normal"/>
        <w:widowControl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fessor de Anos Inicia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Thais Teixeira Camp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Daniela Ribas Nogueir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 xml:space="preserve">Adrieli Moraes Souza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Vera Lucia Alves Riba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1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Rejane  Bronzatt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Andreia da Silva Oliveir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Ana Paula de Lim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Cristieli Denardi Korb Becke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Ondina de Fatima dos S. d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Raquel Cristine Serves Mulle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Silvane  Ines Pieczkowsk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Marciele Braz Dembosk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ernanda Droppa d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Isabel Cristina  dos Santos P. Ghen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ébora Tamar Pereira Dia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Amanda Segala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mili dos Santos Machad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aiane Cristina Olegario da Silv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isiane Oliveira Soares Kryzozu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ichele Lazzaron Marqu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widowControl w:val="false"/>
              <w:spacing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lisângela Boldt Padilh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de Mús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comgrade"/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685"/>
      </w:tblGrid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agas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Tiago Pimentel Oliveir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en-US" w:bidi="ar-SA"/>
              </w:rPr>
              <w:t>Marta Eloide Winter Kor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84" w:leader="none"/>
          <w:tab w:val="left" w:pos="426" w:leader="none"/>
        </w:tabs>
        <w:spacing w:before="5" w:after="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bCs/>
          <w:sz w:val="20"/>
          <w:szCs w:val="20"/>
        </w:rPr>
        <w:t xml:space="preserve">Secretaria de Escola </w:t>
      </w:r>
      <w:r>
        <w:rPr>
          <w:rFonts w:cs="Arial" w:ascii="Arial" w:hAnsi="Arial"/>
          <w:sz w:val="20"/>
          <w:szCs w:val="20"/>
        </w:rPr>
        <w:t>cargo anulado conforme artigo 1º Decreto n.1.139, de 07 de fevereiro de 2023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 Cadeado, 30 de janeiro de 2023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todos os nomes em vermelho foram aprovados que foram pela ordem crescente chamados.</w:t>
      </w:r>
    </w:p>
    <w:p>
      <w:pPr>
        <w:pStyle w:val="TextBody"/>
        <w:spacing w:before="12" w:after="0"/>
        <w:ind w:left="1943" w:right="1324" w:hanging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580" w:right="780" w:gutter="0" w:header="0" w:top="28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f6a88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bf6a88"/>
    <w:pPr>
      <w:ind w:left="403" w:hanging="285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563e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f6a8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f6a88"/>
    <w:pPr>
      <w:ind w:left="11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f6a88"/>
    <w:pPr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563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22153"/>
    <w:pPr>
      <w:widowControl/>
      <w:bidi w:val="0"/>
      <w:spacing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f6a8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572e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27</Words>
  <Characters>2309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38:00Z</dcterms:created>
  <dc:creator>Usuario</dc:creator>
  <dc:description/>
  <dc:language>en-US</dc:language>
  <cp:lastModifiedBy>MIRIAM</cp:lastModifiedBy>
  <cp:lastPrinted>2023-07-04T18:52:00Z</cp:lastPrinted>
  <dcterms:modified xsi:type="dcterms:W3CDTF">2023-07-04T1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3T00:00:00Z</vt:filetime>
  </property>
</Properties>
</file>