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O SELETIVO SIMPLIFICADO Nº 005/2023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left="0" w:firstLine="707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dital de Processo Seletivo Simplificado para contratação temporária de Secretário de Escola.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comgrade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Vagas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nominação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ecretário de Escola</w:t>
            </w:r>
          </w:p>
        </w:tc>
      </w:tr>
    </w:tbl>
    <w:p>
      <w:pPr>
        <w:pStyle w:val="Normal"/>
        <w:tabs>
          <w:tab w:val="clear" w:pos="720"/>
          <w:tab w:val="left" w:pos="4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LOGAÇÃO FINAL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comgrade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locação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Nome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Graziele Gianluppi Siott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diane Ferreira da Silv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hales Freitas Dobrachinsk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arissa Zardim Machad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aura Debiasi Mello Mora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Graziela Tolf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aiane Cristina Olegario da Silv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Marcia Terezinha Karpovinsk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eticia da Silva Martins Noronh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elma Santos Correa</w:t>
            </w:r>
          </w:p>
        </w:tc>
      </w:tr>
    </w:tbl>
    <w:p>
      <w:pPr>
        <w:pStyle w:val="TextBody"/>
        <w:spacing w:before="7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7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Vista do Cadeado,03 de  Julho de 2023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65810" cy="1003935"/>
              <wp:effectExtent l="635" t="635" r="635" b="635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720" cy="1004040"/>
                        <a:chOff x="0" y="0"/>
                        <a:chExt cx="765720" cy="1004040"/>
                      </a:xfrm>
                    </wpg:grpSpPr>
                    <wps:wsp>
                      <wps:cNvSpPr/>
                      <wps:nvSpPr>
                        <wps:cNvPr id="0" name="Rectangle 4"/>
                        <wps:cNvSpPr/>
                      </wps:nvSpPr>
                      <wps:spPr>
                        <a:xfrm>
                          <a:off x="0" y="0"/>
                          <a:ext cx="765720" cy="100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42480"/>
                          <a:ext cx="60696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3pt;height:79.05pt" coordorigin="1693,535" coordsize="1206,1581">
              <v:rect id="shape_0" ID="Rectangle 4" stroked="t" o:allowincell="f" style="position:absolute;left:1693;top:535;width:1205;height:158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3;top:602;width:955;height:14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MunicipaldeBoaVista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Cadeado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Leinº10.739,de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nº73,de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CincoIrmãosnº.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04.216.132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1.7pt;height:43.6pt;mso-wrap-distance-left:9pt;mso-wrap-distance-right:9pt;mso-wrap-distance-top:0pt;mso-wrap-distance-bottom:0pt;margin-top:75.15pt;mso-position-vertical-relative:page;margin-left:1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Leinº10.739,de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nº73,de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CincoIrmãosnº.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044b77"/>
    <w:rPr>
      <w:rFonts w:ascii="Arial MT" w:hAnsi="Arial MT" w:eastAsia="Arial MT" w:cs="Arial MT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33569-F7E5-41E3-A4EE-97B276AD8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2</Words>
  <Characters>554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46:00Z</dcterms:created>
  <dc:creator>SECSAÚDE</dc:creator>
  <dc:description/>
  <dc:language>en-US</dc:language>
  <cp:lastModifiedBy>MIRIAM</cp:lastModifiedBy>
  <cp:lastPrinted>2023-06-19T12:09:00Z</cp:lastPrinted>
  <dcterms:modified xsi:type="dcterms:W3CDTF">2023-07-04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