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O MUNICÍPIO DE BOA VISTA DO CADEADO/RS</w:t>
      </w:r>
      <w:r>
        <w:rPr>
          <w:b/>
          <w:szCs w:val="24"/>
        </w:rPr>
        <w:t xml:space="preserve"> TORNA PÚBLICO, </w:t>
      </w:r>
      <w:r>
        <w:rPr>
          <w:szCs w:val="24"/>
        </w:rPr>
        <w:t xml:space="preserve">PARA CONHECIMENTO DOS INTERESSADOS QUE ESTÁ RECEBENDO PROPOSTAS ATÉ O </w:t>
      </w:r>
      <w:r>
        <w:rPr>
          <w:b/>
          <w:szCs w:val="24"/>
        </w:rPr>
        <w:t xml:space="preserve">DIA 11/07/2023  </w:t>
      </w:r>
      <w:r>
        <w:rPr>
          <w:szCs w:val="24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AQUISIÇÃO DE SERVIÇO DE: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EMPRESA PARA REALIZAR A SEGURANÇA INTERNA  NO PAVILHÃO E EXTERNO NO ESTACIONAMENTO DO PARQUE DE EXPOSIÇÕES PARA OS VEÍCULOS DURANTE A REALIZAÇÃO DO EVENTO  XVII COMUVI  DO MUNICÍPIO QUE OCORRERÁ NO DIA 29 DE JULHO A PARTIR DAS  20 HORAS ATÉ AS 3h30MIN DO DIA 30/07/2023 , SENDO NECESSÁRIO QUATRO PROFISSIONAIS DE SEGURANÇA: 02 PROFISSIONAIS PARA O PAVILHÃO (AMBIENTE INTERNO) E 02 PROFISSIONAIS(AMBIENTE EXTERNO)PARA  ORGANIZAR E CUIDAR DO ESTACIONAMENTO.</w:t>
      </w:r>
      <w:r>
        <w:rPr>
          <w:b/>
          <w:szCs w:val="24"/>
        </w:rPr>
        <w:t xml:space="preserve">.MAIORES INFORMAÇÕES, DÚVIDAS E ESCLARECIMENTOS PODERÃO SER OBTIDOS PELO E-MAIL: </w:t>
      </w:r>
      <w:hyperlink r:id="rId2">
        <w:r>
          <w:rPr>
            <w:rStyle w:val="InternetLink"/>
            <w:b/>
            <w:szCs w:val="24"/>
          </w:rPr>
          <w:t>COMPRAS201330@GMAIL.COM</w:t>
        </w:r>
      </w:hyperlink>
      <w:r>
        <w:rPr>
          <w:b/>
          <w:szCs w:val="24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</w:rPr>
      </w:pPr>
      <w:r>
        <w:rPr>
          <w:b/>
        </w:rPr>
        <w:t>Boa vista do Cadeado, 06 de Julh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JOÃO PAULO BELTRÃO DOS SANTOS – PREFEITO MUNICIP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46</Words>
  <Characters>793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9:32:00Z</dcterms:created>
  <dc:creator>Bibiana Tonial</dc:creator>
  <dc:description/>
  <dc:language>en-US</dc:language>
  <cp:lastModifiedBy>COMPRAS1</cp:lastModifiedBy>
  <dcterms:modified xsi:type="dcterms:W3CDTF">2023-07-06T17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