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 xml:space="preserve">PARA CONHECIMENTO DOS INTERESSADOS QUE ESTÁ RECEBENDO PROPOSTAS ATÉ O </w:t>
      </w:r>
      <w:r>
        <w:rPr>
          <w:b/>
          <w:szCs w:val="24"/>
        </w:rPr>
        <w:t xml:space="preserve">DIA 12/07/2023   ÁS 12:00H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AQUISIÇÃO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01 (UMA) UNIDADES DE OCULOS ARMAÇÃO ACETATO MASCULINO/FEMININO COM LENTES MULTIFOCAIS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05(CINCO) UNIDADES OCULOS ARMAÇÃO ACETATO MASCULINO/FEMININO COM LENTES VISÃO SIMPLES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CONTRATAÇÃO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 xml:space="preserve">SERVIÇOS DE TRANSPORTE PARA A RETROESCAVADEIRA JCB DA SECRETARIA DE OBRAS DO MUNICIPIO ATÉ A EMPRESA COMAP NO MUNICIPIO DE IJUI/RS 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( LEVAR EM UM DIA E TRAZER EM OUTRO DIA APÓS CONCLUIR O CONSERTO).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07 de Julh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5</Words>
  <Characters>731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33:00Z</dcterms:created>
  <dc:creator>Bibiana Tonial</dc:creator>
  <dc:description/>
  <dc:language>en-US</dc:language>
  <cp:lastModifiedBy>AGRICULTURA</cp:lastModifiedBy>
  <dcterms:modified xsi:type="dcterms:W3CDTF">2023-07-07T1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