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MO DE ADITAMENTO Nº08 AO CONTRATO Nº 55/2021, TOMADA DE PREÇO 03/2021, QUE ENTRE SI CELEBRAM O MUNICÍPIO DE BOA VISTA DO CADEADO RS E A EMPRESA LUIS OTAVIO DA SILVA MARTINS,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elo presente termo, o </w:t>
      </w:r>
      <w:r>
        <w:rPr>
          <w:rFonts w:cs="Times New Roman" w:ascii="Times New Roman" w:hAnsi="Times New Roman"/>
          <w:b/>
          <w:sz w:val="20"/>
          <w:szCs w:val="20"/>
        </w:rPr>
        <w:t>MUNICIPIO DE BOA VISTA DO CADEADO</w:t>
      </w:r>
      <w:r>
        <w:rPr>
          <w:rFonts w:cs="Times New Roman" w:ascii="Times New Roman" w:hAnsi="Times New Roman"/>
          <w:sz w:val="20"/>
          <w:szCs w:val="20"/>
        </w:rPr>
        <w:t>, Pessoa jurídica de direito público, CNPJ: 04.216.132/001-06, neste ato representado pela Srº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JOÃO PAULO BELTRÃO DOS SANTOS Prefeito Municipal, Brasileiro, Residente e domiciliado no município de Boa Vista do Cadeado, inscrito no CPF sob o nº 331.481.040-72, denominado de </w:t>
      </w:r>
      <w:r>
        <w:rPr>
          <w:rFonts w:cs="Times New Roman" w:ascii="Times New Roman" w:hAnsi="Times New Roman"/>
          <w:b/>
          <w:sz w:val="20"/>
          <w:szCs w:val="20"/>
        </w:rPr>
        <w:t>CONTRATANTE,</w:t>
      </w:r>
      <w:r>
        <w:rPr>
          <w:rFonts w:cs="Times New Roman" w:ascii="Times New Roman" w:hAnsi="Times New Roman"/>
          <w:sz w:val="20"/>
          <w:szCs w:val="20"/>
        </w:rPr>
        <w:t xml:space="preserve"> e a empresa LUIS OTAVIO DA SILVA MARTINS CNPJ:34.677.525/0001-88 localizado na Rua Duque de Caxias, nº 1338 na cidade de Cruz Alta/RS CEP:98015-300, representado por LUIS OTAVIO DA SILVA MARTINS portador do CPF:818.579.770-68, RG:4076679218 SSP, doravante simplesmente denominada </w:t>
      </w:r>
      <w:r>
        <w:rPr>
          <w:rFonts w:cs="Times New Roman" w:ascii="Times New Roman" w:hAnsi="Times New Roman"/>
          <w:b/>
          <w:sz w:val="20"/>
          <w:szCs w:val="20"/>
        </w:rPr>
        <w:t xml:space="preserve">CONTRATADO, </w:t>
      </w:r>
      <w:r>
        <w:rPr>
          <w:rFonts w:cs="Times New Roman" w:ascii="Times New Roman" w:hAnsi="Times New Roman"/>
          <w:sz w:val="20"/>
          <w:szCs w:val="20"/>
        </w:rPr>
        <w:t>resolvem entre si na melhor forma de direito aditar o contrato supracitado, para constar as seguintes alter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LÁUSULA PRIMEIRA: DA FINALIDAD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 Presente Termo Aditivo tem por finalidade o acréscimo de prazo em 45 dias  para construção do Caminhódromo. Dilate-se o prazo  de vigência contratual a contar do vencimento do contrato, </w:t>
      </w:r>
      <w:r>
        <w:rPr>
          <w:rFonts w:cs="Times New Roman" w:ascii="Times New Roman" w:hAnsi="Times New Roman"/>
          <w:b/>
          <w:sz w:val="20"/>
          <w:szCs w:val="20"/>
        </w:rPr>
        <w:t xml:space="preserve">tendo como Termo Inicial dia 30/06/2023 e Termo Final em 13/08/202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LÁUSULA SEGUNDA: DA JUSTIFICATIV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 presente termo visa o aditamento de prazo contratual tendo em vista que houve fatos imprevisíveis devido as condições climáticas, grande volume de chuvas, impossibilitando o andamento da obra e causando atraso na conclusão da obra. A solicitação de aditivo de prazo contratual por parte da contratante encontra-se em anexo a este termo, com o deferimento do Prefeito João Paulo Beltrão dos Sa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presente Termo tem alteração facultada pelo Inciso II §1º artigo 57 da Lei Federal 8.666/9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Style w:val="StrongEmphasis"/>
          <w:rFonts w:cs="Times New Roman" w:ascii="Times New Roman" w:hAnsi="Times New Roman"/>
          <w:sz w:val="20"/>
          <w:szCs w:val="20"/>
          <w:shd w:fill="FFFFFF" w:val="clear"/>
        </w:rPr>
        <w:t>II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- superveniência de fato excepcional ou imprevisível, estranho à vontade das partes, que altere fundamentalmente as condições de execução do contrato;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CLÁUSULA TERCEIRA: </w:t>
      </w:r>
      <w:r>
        <w:rPr>
          <w:rFonts w:cs="Times New Roman" w:ascii="Times New Roman" w:hAnsi="Times New Roman"/>
          <w:sz w:val="20"/>
          <w:szCs w:val="20"/>
        </w:rPr>
        <w:t>Permanece em vigor todas as demais cláusulas, e condições estipuladas no contrato original nº 55/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sim justos e acordados, assinam o presente adendo, em duas vias de igual teor, juntamente com as testemunhas abaixo, por si e seus sucessores legais, obrigando-se a cumpri-lo mutuamente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Boa Vista do Cadeado RS, 29 de JUNHO de 2023.</w:t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oão Paulo Beltrão dos San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efeito Municip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stemunhas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</w:t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is Otávio da Silva Martins</w:t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sentante da Empresa Luis Otávio da Silva Martins</w:t>
      </w:r>
    </w:p>
    <w:p>
      <w:pPr>
        <w:pStyle w:val="SemEspaamen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ntratado</w:t>
      </w:r>
    </w:p>
    <w:p>
      <w:pPr>
        <w:pStyle w:val="SemEspaamen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</w:t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Prefeitura Municipal  Boa Vista do Cadeado</w:t>
    </w:r>
  </w:p>
  <w:p>
    <w:pPr>
      <w:pStyle w:val="Header"/>
      <w:ind w:left="1843" w:hanging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Departamento de Licitações e Compras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  <w:t>Criação:Lei nº 10.739, de 16/04/1996 – DOE nº 73, de 17/04/1996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  <w:t>AV. Cinco Irmão, n° 1130  CEP 98118-000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  <w:t>Fone  055 643  1014 e 643 1080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  <w:t>CNPJ:04.216.132/0001-06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7:55:00Z</dcterms:created>
  <dc:creator>Usuario</dc:creator>
  <dc:description/>
  <dc:language>en-US</dc:language>
  <cp:lastModifiedBy>COMPRAS1</cp:lastModifiedBy>
  <cp:lastPrinted>2022-03-29T08:14:00Z</cp:lastPrinted>
  <dcterms:modified xsi:type="dcterms:W3CDTF">2023-06-29T18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