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59/2022, PROCESSO LICITATÓRIO Nº 85/2022, PREGÃO PRESENCIAL Nº 20/2022, QUE ENTRE SI CELEBRAM O MUNICIPIO DE BOA VISTA DO CADEADO RS E OSCAR CORREA BECK, NA FORMA QUE SEGU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Oscar Correa Beck, inscrita no CNPJ sob o nº 17.379.347.0001-90, com sede na Rua PC Agostinho Jose da Veiga, nº 123, Bairro Centro, Boa Vista do Cadeado/RS, representado neste ato pelo Sr. Oscar Correa Beck, portador do CPF nº 004.159.380-40 e do RG nº 1077544201, doravante denominado Contratado, </w:t>
      </w:r>
      <w:r>
        <w:rPr>
          <w:rFonts w:cs="Times New Roman" w:ascii="Times New Roman" w:hAnsi="Times New Roman"/>
          <w:sz w:val="24"/>
          <w:szCs w:val="24"/>
        </w:rPr>
        <w:t>celebram o presente e decidem aditar o contrato de Prestação de Serviços anteriormente firmado, com base na Lei Federal 8.666/93, ante as seguintes cláusulas e condições visam:</w:t>
      </w:r>
    </w:p>
    <w:p>
      <w:pPr>
        <w:pStyle w:val="SemEspaamento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9/2022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7/07/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7/07/2024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s Secretarias Municipais de Agricultura Memorando nº80/2023, Secretaria de Obras Memorando nº29/2023 e Secretaria de Educação Memorando nº129/2023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S ITENS 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contratados permanecem conforme cláusula segunda do contrato 59/2022 </w:t>
      </w:r>
      <w:r>
        <w:rPr>
          <w:rFonts w:cs="Times New Roman" w:ascii="Times New Roman" w:hAnsi="Times New Roman"/>
          <w:color w:val="000000"/>
        </w:rPr>
        <w:t xml:space="preserve">R$ 256.634,00 (duzentos e cinquenta e seis mil seiscentos e trinta e quatro reais), referente aos serviços </w:t>
      </w:r>
      <w:r>
        <w:rPr>
          <w:rFonts w:cs="Times New Roman" w:ascii="Times New Roman" w:hAnsi="Times New Roman"/>
          <w:sz w:val="24"/>
          <w:szCs w:val="24"/>
        </w:rPr>
        <w:t xml:space="preserve"> contratados /ano, sendo que os empenhos/pagamentos continuam mensais conforme contrato in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3/2024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59/2023 não alterados pelo presente termo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5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__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                         OSCAR CORREA BECK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                                                                Oscar Correa Beck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suario</dc:creator>
  <dc:description/>
  <cp:keywords/>
  <dc:language>en-US</dc:language>
  <cp:lastModifiedBy>AGRICULTURA</cp:lastModifiedBy>
  <cp:lastPrinted>2022-03-08T14:14:00Z</cp:lastPrinted>
  <dcterms:modified xsi:type="dcterms:W3CDTF">2023-07-06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