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9/07/2023   ÁS 12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10 SACOS DE SEMENTE DE AVEIA PRETA FISCALIZADA, SACO DE 40 KG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3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58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Bibiana Tonial</dc:creator>
  <dc:description/>
  <dc:language>en-US</dc:language>
  <cp:lastModifiedBy>COMPRAS1</cp:lastModifiedBy>
  <dcterms:modified xsi:type="dcterms:W3CDTF">2023-07-1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