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6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DE EXPEDIENTE  PARA AS ESCOLAS MUNICIPAIS EMEF CARLOS GAMA, EMEF BOA VISTA DO CADEADO E EMEI JENY PEREIRA BRANDÃO PARA O PERÍODO DE 60 DIAS, POIS O PROCESSO DE  LICITAÇÃO ESTÁ EM FASE DE ELABORAÇÃO,  E AS INSTITUIÇÕES NECESSITAM DE IMEDIATO ESSES MATERIAIS PARA DAR CONTINUIDADE AS ATIVIDADES DIÁRIAS DO PROCESSO EDUCACIONAL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tabs>
                <w:tab w:val="clear" w:pos="708"/>
                <w:tab w:val="left" w:pos="8627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56/2023 e 1954/2023</w:t>
              <w:tab/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VITOR BRUM CNPJ 90.738.204/0001-17 – 1,10,11,16,1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ARIA FOLLMANN LTDA CNPJ 08.081.164/0001-00 – ITENS 2,3,4,5,6,7,8,9,12,13,14,15,1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3.508,25  (três Mil e quinhentos e oito reais e vinte e cinco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21"/>
              <w:gridCol w:w="850"/>
              <w:gridCol w:w="1276"/>
              <w:gridCol w:w="1134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TOLI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ADESIVA 48MM X 50MT - TRANSPAR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AMPEADOR MÉDIO, P/ GRAMPO 26/6 - CAPAC. 100 GRAMP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IL COLA QUENTE - FIN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8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FIL COLA QUENTE - GROSS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8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EL PARDO 1,20 LARGURA 20 K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EL CARTÃO 250 G A4, PACOTE COM 50 FOLH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TOPLE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EL CONTACT C/ 10 METR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LITO PARA CHURRASCO 25 CM C/ 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99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9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OLHA EVA SIMPLES DIVERSAS CORES 40X45 C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LITO DE MADEIRA PARA PICOLÉ PCT C/ 50 UNI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PAEL CREPOM CORES DIVERS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INTA GUACHE 250 ML CORES DIVERS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NT NA COR BRANCO ROLO C/1,40 X 50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TA CREPE ADESIVA MARROM 45 MM X 50 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,9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A ADESIVA INSTANTANEA BASE DE CIANOACRILATO LÍQUIDO 100G.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9,99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9,9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NT ROLO DE 1,40 DE LARGURA COM 50 METROS COR AZUL ESCUR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NT ROLO DE 1,40 DE LARGURA COM 50 METROS COR AMAREL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,00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08,2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 AQUISIÇÃO PELO PROCESSO DE DISPENSA DE LICITAÇÃO PELA NECESSIDADE AQUISIÇÃO DESSE MATERIAL PARA MANTER AS ATIVIDADES PEDAGÓGICAS E ADMINISTRATIVAS REALIZADAS DIARIAMENTE  NAS ESCOLAS EM VIRTUDE DO PROCESSO LICITATÓRIO PARA OS PRÓXIMOS 12 MESES AINDA ESTAR EM PROCESSO ELABORAÇÃO. A EMPRESA SUPRACITADA APRESENTOU O MENOR VALOR POR IT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2126"/>
              <w:gridCol w:w="2977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390.3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0/202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3/202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0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24:00Z</dcterms:created>
  <dc:creator>pbvc</dc:creator>
  <dc:description/>
  <cp:keywords/>
  <dc:language>en-US</dc:language>
  <cp:lastModifiedBy>DRª ANDRESSA</cp:lastModifiedBy>
  <cp:lastPrinted>2022-10-14T14:25:00Z</cp:lastPrinted>
  <dcterms:modified xsi:type="dcterms:W3CDTF">2023-07-10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