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094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169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167/2023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QUISIÇÃO CAMISETAS EM POLI VISCOSE, MANGA CURTA NA COR BRANCA  PERSONALIZADAS COM AS INSCRIÇÕES E LOGOMARCA DO PROERD E DA BRASÃO DO MUNICÍPIO  DE BOA VISTA DO CADEADO DO EM TAMANHOS VARIADOS QUE SERÃO DISTRIBUÍDAS AOS ALUNOS PARTICIPANTES DA REDE MUNICIPAL DA EMEF CARLOS GAMA E EMEF BOA VISTA DO CADEADOC DO PROGRAMA PROERD PARA SER USADA NA CERIMÔNIA DE FORMATURA NO MÊS DE JULHO DE 2023, E  AQUISIÇÃO DE 60 COPOS EM MATERIAL ACRÍLICO COM TAMPA E CANUDO, CAPACIDADE DE 400 ML, PERSONALIZADOS COM AS INSCRIÇÕES E LOGOMARCA DO PROERD E DA BRASÃO DO MUNICÍPIO  DE BOA VISTA DO CADEADO PROGRAMA PROMOVIDO PELA BRIGADA MILITAR EM PARCERIA COM A REDE MUNICIPAL DE ENSINO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Educação, Cultura, Esporte e Lazer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725, 1829/2023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AIR PEREIRA NEPOMUCENO CNPJ 39.950.666/0001-46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1.668,00 (um mil e seiscentos e sessenta e oito reais), o pagamento será efetuado em até 10 (dez) dias úteis após a liquidação da nota fiscal, através de depósito em conta bancária informada pelo contratado, podendo ser deduzidos os devidos encargos legais. Sendo que a descriminação dos itens e seus valores unitários:</w:t>
            </w:r>
          </w:p>
          <w:tbl>
            <w:tblPr>
              <w:tblW w:w="1069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5695"/>
              <w:gridCol w:w="900"/>
              <w:gridCol w:w="1070"/>
              <w:gridCol w:w="799"/>
              <w:gridCol w:w="1635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Item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Especificaçã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Unid.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Quantidade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ço Unit. Máximo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AMISETAS EM POLI VISCOSE, MANGA CURTA NA COR BRANCA PERSONALIZADAS COM AS INSCRIÇÕES E LOGOMARCA DO PROERD E DA BRASÃO DO MUNICÍPIO DE BOA VISTA DO CADEADO DO EM TAMANHOS VARIADO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5,00 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2,00 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3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OPOS EM MATERIAL ACRÍLICO COM TAMPA E CANUDO, CAPACIDADE DE 400 ML, PERSONALIZADOS COM AS INSCRIÇÕES E LOGOMARCA DO PROERD E DA BRASÃO DO MUNICÍPIO DE BOA VISTA DO CADEAD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4,00 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,00 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8,00</w:t>
                  </w:r>
                </w:p>
              </w:tc>
            </w:tr>
            <w:tr>
              <w:trPr/>
              <w:tc>
                <w:tcPr>
                  <w:tcW w:w="7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668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 JUSTIFICATIV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AQUISIÇÃO DESSES PRODUTOS SE FAZ NECESSÁRIO PARA DISTRIBUIÇÃO DURANTE A FORMATURA DO PROGRAMA NAS TURMAS DAS ESCOLAS MUNICIPAIS QUE PARTICIPAM DESTE IMPORTANTE PROGRAMA QUE INCENTIVA BONS HÁBITOS DE VIDA EM DIFERENTES FASES DE DESENVOLVIMENTO E QUE AUXILIAM A PRÁTICA PEDAGÓGICA DOS PROFESSORES ABORDANDO TEMÁTICAS DE FORMA VARIADA. O PROERD, SENDO UMA ATIVIDADE EDUCACIONAL PREVENTIVA, É MAIS UM FATOR DE PROTEÇÃO DESENVOLVIDO PELA POLÍCIA MILITAR PARA A VALORIZAÇÃO DA VIDA, QUE BUSCA CONTRIBUIR PARA O FORTALECIMENTO DA CULTURA DA PAZ E A CONSTRUÇÃO DE UMA SOCIEDADE MAIS SAUDÁVEL, FELIZ E PRINCIPALMENTE MAIS SEGURA. JOVENS E CRIANÇAS RECEBEM SEUS CERTIFICADOS APÓS O PERÍODO DOS ENCONTROS COM OS POLICIAIS QUE REPASSAM OS ENSINAMENTOS ESTANDO PREPARADOS PARA DIZEREM NÃO ÀS DROGAS E À VIOLÊNCIA. DESSA FORMA É DE EXTREMA IMPORTÂNCIA O PODER PÚBLICO INCENTIVAR ESTE PROGRAMA NO MUNICÍPIO PARA QUE NOSSAS CRIANÇAS TENHAM MAIORES SUBSÍDIOS E CONHECIMENTO PAR ATURAR EM UM MUNDO CADA VEZ MAIS DESPROTEGIDO EM RELAÇÃO ÀS DROGAS E VIOLÊNCIA. A EMPRESA SUPRACITADA APRESENTOU O MENOR VALOR POR ITEM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0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17"/>
              <w:gridCol w:w="2017"/>
              <w:gridCol w:w="2017"/>
              <w:gridCol w:w="4975"/>
            </w:tblGrid>
            <w:tr>
              <w:trPr>
                <w:trHeight w:val="274" w:hRule="atLeast"/>
              </w:trPr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41.3390.32.09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96/2023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 das Atividades de Escola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45 3.3.90.32.09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7/2023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 nas Atividades de Apoi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e conforme os termos do Parecer Jurídico expedido pela Assessora de Legislação e Projetos, com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0 de julho de 2023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8:01:00Z</dcterms:created>
  <dc:creator>pbvc</dc:creator>
  <dc:description/>
  <cp:keywords/>
  <dc:language>en-US</dc:language>
  <cp:lastModifiedBy>COMPRAS1</cp:lastModifiedBy>
  <cp:lastPrinted>2022-10-14T14:25:00Z</cp:lastPrinted>
  <dcterms:modified xsi:type="dcterms:W3CDTF">2023-07-10T13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