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9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7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6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RATA-SE DA AQUISIÇÃO DE MATERIAL PARA PINTURA DO PISO DO SALÃO DE EVENTOS DO PARQUE DE RODEIOS E EXPOSIÇÕE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1985/2023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MARCIA RAPACHI &amp; CIA LTD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0.830.829/0001-2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6837,00 (seis mil oitocentos e trinta e sete reais). O pagamento será efetuado em até 10 (dez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91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819"/>
              <w:gridCol w:w="1218"/>
              <w:gridCol w:w="759"/>
              <w:gridCol w:w="4117"/>
              <w:gridCol w:w="1586"/>
              <w:gridCol w:w="1218"/>
              <w:gridCol w:w="1199"/>
            </w:tblGrid>
            <w:tr>
              <w:trPr>
                <w:trHeight w:val="50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4,00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Lata</w:t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ACRÍLICA PARA PISO COR CINZA - 18 LITROS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70,90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083,60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4,00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OLO DE LÃ PARA PINTURA COM CABO DE 23 CM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3,50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4,00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INCEL MÉDIO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,00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0,00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4,00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NDEJA PARA PINTURA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,00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6,00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223,6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Nº139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STIFICA-SE A REFERIDA AQUISIÇÃO COM  O OBJETIVO DE MANTER EM BOM ESTADO DE CONSERVAÇÃO O PISO DO SALÃO DE EVENTOS DO PARQUE DE EXPOSIÇÕES, TENDO EM VISTA A PROXIMIDADE DA REALIZAÇÃO DO EVENTO XVII COMUVI, ESVENTO ESTE QUE RECEBE VISITANTES DE TODA REGIÃO, ONDE NÃO HÁ TEMPO HABIL DA REALIZAÇÃO DE PROCESSO LICITATÓRI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15"/>
              <w:gridCol w:w="1917"/>
              <w:gridCol w:w="1916"/>
              <w:gridCol w:w="4725"/>
            </w:tblGrid>
            <w:tr>
              <w:trPr>
                <w:trHeight w:val="27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0.3390.3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99/2023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cesso, Ampliação e Manutenção na Estrutura do Pa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0 de julho de 2023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993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357</Words>
  <Characters>1932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38:00Z</dcterms:created>
  <dc:creator>pbvc</dc:creator>
  <dc:description/>
  <dc:language>en-US</dc:language>
  <cp:lastModifiedBy>AGRICULTURA</cp:lastModifiedBy>
  <cp:lastPrinted>2023-07-10T18:16:00Z</cp:lastPrinted>
  <dcterms:modified xsi:type="dcterms:W3CDTF">2023-07-10T1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