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09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71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16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ATAÇÃO DE EMPRESA PARA PRESTAÇÃO DE SERVIÇO DE LAUDO DE INSPEÇÃO TÉCNICA VEICULAR PELA EMPRESA SIMON CAR IJUI/RS CNPJ 08.225.436/0002-71, LOCALIZADA NO MUNICÍPIO DE IJUÍ/RS, PARA OS VEÍCULOS PLACAS JAE 7I07, IZK 6C61, MLG 9H20 DE UTILIZAÇÃO DA SECRETARIA MUNICIPAL DE SAÚDE. 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 </w:t>
            </w:r>
          </w:p>
          <w:p>
            <w:pPr>
              <w:pStyle w:val="Normal"/>
              <w:spacing w:lineRule="auto" w:line="240"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75, 2072, 2074 – termo referência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ON INSPEÇÃO VEICULAR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08.225.436/0002-71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 1.290,00 (um mil duzentos e noventa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990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14"/>
              <w:gridCol w:w="1134"/>
              <w:gridCol w:w="708"/>
              <w:gridCol w:w="4678"/>
              <w:gridCol w:w="1559"/>
              <w:gridCol w:w="912"/>
            </w:tblGrid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 xml:space="preserve">Preço Unit.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3 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SERVIÇOS TECNICOS PROFISSIONAIS ESPECIALIZAD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430,00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29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, da Lei Federal nº 14.133 de 01 abril de 2021. PARECER JURÍDICO n 144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FIM DE ATENDER LEGISLAÇÃO DE TRÂNSITO SE FAZ NECESSÁRIA A INSPEÇÃO VEICULAR, MANTENDO OS VEÍCULOS EM PERFEITO FUNCIONAMENTO PARA O TRANSPORTE DOS PACIENTES. ADQUIRE-SE DA EMPRESA SUPRACITADA POR SER A EMPRESA MAIS PRÓXIMA DO MUNICÍPIO CREDENCIADA CONFORME AS NORMAS NBR14040 EXIGIDAS A PARTIR DE NOVEMBRO DE 2022, VISTO QUE O DESLOCAMENTO PARA OUTROS MUNICÍPIOS DE MAIOR DISTÂNCIA SE TORNARIA ONEROSO PARA O MUNICÍPI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  <w:r>
              <w:rPr/>
              <w:t>:</w:t>
            </w:r>
          </w:p>
          <w:tbl>
            <w:tblPr>
              <w:tblW w:w="106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53"/>
              <w:gridCol w:w="1953"/>
              <w:gridCol w:w="1953"/>
              <w:gridCol w:w="4817"/>
            </w:tblGrid>
            <w:tr>
              <w:trPr>
                <w:trHeight w:val="18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5.3390.39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9/2023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2.3390.39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86/2023</w:t>
                  </w:r>
                </w:p>
              </w:tc>
              <w:tc>
                <w:tcPr>
                  <w:tcW w:w="4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Saúd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 conforme os termos do Parecer Jurídico expedido pela Assessora de Legislação e a fundamentação legal no art. 75 inciso 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1 de juLh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43:00Z</dcterms:created>
  <dc:creator>pbvc</dc:creator>
  <dc:description/>
  <cp:keywords/>
  <dc:language>en-US</dc:language>
  <cp:lastModifiedBy>AGRICULTURA</cp:lastModifiedBy>
  <cp:lastPrinted>2019-06-11T16:53:00Z</cp:lastPrinted>
  <dcterms:modified xsi:type="dcterms:W3CDTF">2023-07-13T19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