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9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7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7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COM URGÊNCIA DE MATERIAIS DE PROTEÇÃO E SEGURANÇA PARA O USO DO PESSOAL DA  DEFESA CIVIL, TENDO EM  VISTA AS INTERPÉRIES CLIMÁTICAS QUE ESTÁ ACONTECENDO ONDE OS MESMOS NECESSITAM PRESTAR ASSISTÊNCIA E SOCORRO AOS AFETADO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abine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2098/2023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ENZ E DALTROZO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800.463/0001-42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649,00 ( seiscentos e quarenta e nove reais)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1133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0"/>
              <w:gridCol w:w="1355"/>
              <w:gridCol w:w="827"/>
              <w:gridCol w:w="4133"/>
              <w:gridCol w:w="1620"/>
              <w:gridCol w:w="1267"/>
              <w:gridCol w:w="1260"/>
            </w:tblGrid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,00 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AR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OTA DE BORRACHA Nº 39 - CANO MÉDI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4,00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28,00 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4,00 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AR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OTA DE BORRACHA Nº 4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4,00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56,00 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0,00 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PA DE CHUVA ADULTA MANGA LONGA EM PVC AMAREL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6,50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65,00 </w:t>
                  </w:r>
                </w:p>
              </w:tc>
            </w:tr>
            <w:tr>
              <w:trPr/>
              <w:tc>
                <w:tcPr>
                  <w:tcW w:w="10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49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de abril de 2021. PARECER Nº47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TE DOS ESTRAGOS CAUSADOS PELA PASSAGEM DO CICLONE EXTRATROPICAL, QUE TROUXE COM ELE CHUVA DE GRANIZO, E RAJADAS DE VENTO PROVOCANDO ASSIM ESTRAGOS, ONDE O MUNICÍPIO FOI FORTEMENTE ATINGIDO, SOLICITAMOS AQUISIÇÃO COM URGÊNCIA DE MATERIAIS PARA AJUDA HUMANITÁRIA, POIS ALGUMAS FAMÍLIAS TIVERAM SUAS RESIDÊNCIAS AFETADAS. TAMBÉM A COORDENADORIA MUNICIPAL DE PROTEÇÃO E DEFESA CIVIL SEGUEM EM APOIO AS COMUNIDADES ATINGIDAS ORIENTANDO E AUXILIANDO JUNTAMENTE COM A ADMINISTRAÇÃO MUNICIPAL COM AJUDA HUMANITÁRIA: MÃO DE OBRA PARA COBRIR COM LONAS AS RESIDÊNCIAS ATINGIDAS PELO GRANIZO, POIS ESTÃO COM AS CASAS ALAGADAS, COMPROMETENDO MOVEIS E UTENSÍLIOS DOMÉSTICOS (CAMA,AGASALHOS ENTRE OUTROS) A COORDENADORIA ORIENTA PARA QUE AS PESSOAS SE PROTEJAM POIS ESSES EVENTOS SEGUNDO BOLETIM DA SEMA – RS SERÃO PERSISTENTES EM NOSSA REGIÃO, SEGUE EM ANEXO FOTOS DAS RESIDÊNCIAS ATINGIDA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4"/>
              <w:gridCol w:w="2072"/>
              <w:gridCol w:w="2179"/>
              <w:gridCol w:w="4817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01.3390.30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1/2023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e S.O.S Cidadani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3 de julh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9:06:00Z</dcterms:created>
  <dc:creator>pbvc</dc:creator>
  <dc:description/>
  <cp:keywords/>
  <dc:language>en-US</dc:language>
  <cp:lastModifiedBy>AGRICULTURA</cp:lastModifiedBy>
  <cp:lastPrinted>2023-07-13T16:48:00Z</cp:lastPrinted>
  <dcterms:modified xsi:type="dcterms:W3CDTF">2023-07-13T19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