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9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COM URGÊNCIA DE MATERIAIS PARA AJUDAR AS FAMÍLIAS  QUE TIVERAM SUAS RESIDÊNCIAS AFETADAS PELOS FORTES VENTOS, GRANIZO, CHUVA QUE ACABARAM CAUSANDO DIVERSOS ESTRAGOS E PREJUÍZOS , PRESTANDO ASSIM ASSISTÊNCIA E SOCORRO AOS AFETADOS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104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CHIRMANN MATERIAIS E SOLUÇÕES PARA A CONSTRUÇÃ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579.701/0005-00 – ITEM 1,4,6,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RAPACHI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20.830.829/0001-29 – ITEM 2,3,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3.005,24 (quarenta e três mil e cinco reais e vinte e quatro centavo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134"/>
              <w:gridCol w:w="1275"/>
              <w:gridCol w:w="1560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HA FIBROC. 6MM/2,44X1,10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7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349,9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NA PRET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9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DA 8 MM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2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GO 19 X 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,15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2,2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RÇA DE EUCALIPTO 5X5C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0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PARA FIBROCIMENTO 6M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0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29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3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UMEEIRA 6,0 M 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4,9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88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3.005,2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de abril de 2021. PARECER Nº47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TE DOS ESTRAGOS CAUSADOS PELA PASSAGEM DO CICLONE EXTRATROPICAL, QUE TROUXE COM ELE CHUVA DE GRANIZO, E RAJADAS DE VENTO PROVOCANDO ASSIM ESTRAGOS, ONDE O MUNICÍPIO FOI FORTEMENTE ATINGIDO, SE FAZ NECESSÁRIA A AQUISIÇÃO COM URGÊNCIA DE MATERIAIS PARA AJUDA HUMANITÁRIA, POIS ALGUMAS FAMÍLIAS TIVERAM SUAS RESIDÊNCIAS AFETADAS. TAMBÉM A COORDENADORIA MUNICIPAL DE PROTEÇÃO E DEFESA CIVIL SEGUEM EM APOIO AS COMUNIDADES ATINGIDAS ORIENTANDO E AUXILIANDO JUNTAMENTE COM A ADMINISTRAÇÃO MUNICIPAL COM AJUDA HUMANITÁRIA: MÃO DE OBRA PARA COBRIR COM LONAS AS RESIDÊNCIAS ATINGIDAS PELO GRANIZO, POIS ESTÃO COM AS CASAS ALAGADAS, COMPROMETENDO MOVEIS E UTENSÍLIOS DOMÉSTICOS (CAMA,AGASALHOS ENTRE OUTROS) A COORDENADORIA ORIENTA PARA QUE AS PESSOAS SE PROTEJAM POIS ESSES EVENTOS SEGUNDO BOLETIM DA SEMA – RS SERÃO PERSISTENTES EM NOSSA REGIÃO, CONFORME FOTOS EM ANEXO DAS RESIDÊNCIAS ATINGIDAS</w:t>
            </w:r>
            <w:r>
              <w:rPr>
                <w:rFonts w:cs="Times New Roman" w:ascii="Times New Roman" w:hAnsi="Times New Roman"/>
              </w:rPr>
              <w:t>. ADQUIRE- O MATERIAL DAS EMPRESAS QUE POSSUEM OS MESMOS A PRONTA ENTREGA E COM VALOR DENTRO D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.001.3390.32.9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2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S.O.S Cidadan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o Procurador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julh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06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07-14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