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9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7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7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6 (SEIS) ÓCULOS DE GRAU COM LENTES E ARMAÇÕES  PARA SEREM DISTRIBUÍDAS AOS USUÁRIOS DA UNIDADE BÁSICA DE SAÚDE DO MUNICÍPIO, QUE APRESENTAM PROBLEMAS DE VISÃO CONFORME PRESCRIÇÃO MÉDICA, E CRITÉRIOS TRAZIDOS PELA LEI MUNICIPAL Nº1091/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olvimento Social, Habitação e Saneament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20252023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PTIMAX OPTICA JOIAS E RELOGIOS LTDA - ME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.962.529/0001-3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605,00 (seiscentos cinco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771"/>
              <w:gridCol w:w="824"/>
              <w:gridCol w:w="1440"/>
              <w:gridCol w:w="755"/>
              <w:gridCol w:w="950"/>
            </w:tblGrid>
            <w:tr>
              <w:trPr>
                <w:trHeight w:val="617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MULTIFOCAIS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130,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0,0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VISÃO SIMPLES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 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95,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75,0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5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147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ATENDER OS PACIENTES DA UNIDADE BÁSICA DE SAÚDE  COM NECESSIDADES ESPECÍFICAS PARA A UTILIZAÇÃO DE ÓCULOS DE GRAU DE ACORDO COM A PRESCRIÇÃO MÉDICA, CONTRATA-SE A EMPRESA SUPRACITADA POR ESTA S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ECIALIZADA NO COMÉRCIO VAREJISTA DE ARTIGOS DE ÓPTICA, BEM COMO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1.2.007.3.3.90.32.05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/2023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4 de julh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09:00Z</dcterms:created>
  <dc:creator>pbvc</dc:creator>
  <dc:description/>
  <cp:keywords/>
  <dc:language>en-US</dc:language>
  <cp:lastModifiedBy>AGRICULTURA</cp:lastModifiedBy>
  <cp:lastPrinted>2019-06-11T16:53:00Z</cp:lastPrinted>
  <dcterms:modified xsi:type="dcterms:W3CDTF">2023-07-14T1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