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00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17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177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ONTRATAÇÃO DE SALÃO DE BELEZA PARA SERVIÇO DE MAQUIAGEM E PENTEADO PARA AS SOBERANAS  DO MUNICÍPIO,   RAINHA ESTEFHANY DALFERTH,  1ª PRINCESA KATI ELEN BRESOLIN E 2º PRINCESA VANESSA AGERTT   E SENHORITA TURISMO, ANDRIELI C VIEIRA   PARA  REPRESENTAREM O MUNICÍPIO DURANTE A REALIZAÇÃO DO XVII COMUVI NO DIA 29 DE JULHO DE 2023,TENDO COMO LOCAL O PAVILHÃO DO PARQUE DE RODEIOS, AS SOBERANAS DEVERÃO ESTAR MAQUIADAS E COM O DEVIDO PENTEADO CONCLUÍDO ATÉ AS 18 HORAS DO DIA 29 DE JULHO PARA PODER ESTAR PRESENTES NO EVENTO RECEPCIONANDO OS PARTICIPANTES.</w:t>
            </w:r>
          </w:p>
        </w:tc>
      </w:tr>
      <w:tr>
        <w:trPr>
          <w:trHeight w:val="70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Educação, Cultura, Esporte e Lazer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1949,1957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TATIANA TISOTT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46.618.168/0001-66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48,00 (setecentos e quarenta e oito reais) . 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2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1440"/>
              <w:gridCol w:w="899"/>
              <w:gridCol w:w="3242"/>
              <w:gridCol w:w="1843"/>
              <w:gridCol w:w="1659"/>
              <w:gridCol w:w="41"/>
            </w:tblGrid>
            <w:tr>
              <w:trPr>
                <w:trHeight w:val="334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QUIAGEM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7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88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3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both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NTEAD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90,00 </w:t>
                  </w:r>
                </w:p>
              </w:tc>
              <w:tc>
                <w:tcPr>
                  <w:tcW w:w="1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360,00</w:t>
                  </w:r>
                </w:p>
              </w:tc>
            </w:tr>
            <w:tr>
              <w:trPr/>
              <w:tc>
                <w:tcPr>
                  <w:tcW w:w="968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right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TAL R$  748,00 </w:t>
                  </w:r>
                </w:p>
              </w:tc>
              <w:tc>
                <w:tcPr>
                  <w:tcW w:w="41" w:type="dxa"/>
                  <w:tcBorders/>
                </w:tcPr>
                <w:p>
                  <w:pPr>
                    <w:pStyle w:val="Normal"/>
                    <w:widowControl w:val="false"/>
                    <w:spacing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rt. 75, inciso II, da Lei Federal nº 14.133 de 01 abril de 2021. 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JUSTIFICA-SE PELA NECESSIDADE DE C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ONTRATAÇÃO DE EMPRESA  PARA OS SERVIÇOS SUPRACITADOS CONFORME REGULAMENTO DO CONCURSO EM QUE AS SOBERANAS PARTICIPARAM, ONDE É RESPONSABILIDADE DO MUNICÍPIO OFERECER ESTES SERVIÇOS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CONTRATA-SE A EMPRESA  SUPRACITADA, TENDO EM VISTA A APRESENTAÇÃO DE MENOR VALOR POR ITEM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589"/>
              <w:gridCol w:w="1798"/>
              <w:gridCol w:w="2126"/>
              <w:gridCol w:w="3401"/>
            </w:tblGrid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57.3390.39.0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856/202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Ações do Calendário de Eventos</w:t>
                  </w:r>
                </w:p>
              </w:tc>
            </w:tr>
            <w:tr>
              <w:trPr/>
              <w:tc>
                <w:tcPr>
                  <w:tcW w:w="2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 3.3.90.39.05</w:t>
                  </w:r>
                </w:p>
              </w:tc>
              <w:tc>
                <w:tcPr>
                  <w:tcW w:w="1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2/2023</w:t>
                  </w:r>
                </w:p>
              </w:tc>
              <w:tc>
                <w:tcPr>
                  <w:tcW w:w="3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eastAsiaTheme="minorEastAsia"/>
                      <w:sz w:val="24"/>
                      <w:szCs w:val="24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4  de julho de 202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08</Words>
  <Characters>2205</Characters>
  <CharactersWithSpaces>26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49:00Z</dcterms:created>
  <dc:creator>pbvc</dc:creator>
  <dc:description/>
  <dc:language>en-US</dc:language>
  <cp:lastModifiedBy>COMPRAS1</cp:lastModifiedBy>
  <cp:lastPrinted>2022-06-24T18:24:00Z</cp:lastPrinted>
  <dcterms:modified xsi:type="dcterms:W3CDTF">2023-07-14T1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