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0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8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179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S PIPAS EM POLIPROPILENO A SEREM ENTREGUES COMO PRÊMIO AOS VENCEDORES DO XVII CONCURSO MUNICIPAL DE VINHOS. O EVENTO ESTÁ AGENDADO PARA O DIA 29 DE JULHO DO CORRENTE ANO E  TERÁ POR LOCAL O PARQUE DE RODEIOS E EXPOSIÇÕES DO MUNICÍPIO.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66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ELA PERCILIA SIQU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40.942.782/0001-0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147,00(um mil cento e quarenta e sete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7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9"/>
              <w:gridCol w:w="1134"/>
              <w:gridCol w:w="708"/>
              <w:gridCol w:w="5873"/>
              <w:gridCol w:w="1276"/>
              <w:gridCol w:w="1215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PA PARA VINHO 100 L EM POLIPROPILENO, NA COR BRANCA COM TORNEIR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73,50 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147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VENTO FAZ PARTE DO CALENDÁRIO DE EVENTOS DO MUNICÍPIO, INCENTIVANDO OS PRODUTORES DE VINHO LOCAIS. ADQUIRE-SE DA EMPRESA SUPRACITADA  POR APRESENTAR ORÇAMENTO COM MENOR PREÇ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96"/>
              <w:gridCol w:w="1996"/>
              <w:gridCol w:w="1996"/>
              <w:gridCol w:w="4924"/>
            </w:tblGrid>
            <w:tr>
              <w:trPr>
                <w:trHeight w:val="274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40/2023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ia Jurídica Municipal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julh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20:00Z</dcterms:created>
  <dc:creator>pbvc</dc:creator>
  <dc:description/>
  <dc:language>en-US</dc:language>
  <cp:lastModifiedBy>AGRICULTURA</cp:lastModifiedBy>
  <cp:lastPrinted>2019-06-11T16:53:00Z</cp:lastPrinted>
  <dcterms:modified xsi:type="dcterms:W3CDTF">2023-07-14T1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