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0/07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9 unidades - ADESIVO RECEFITUR COM DIMENSÕES TAMANHO TOTAL: LARGURA 20CM, ALTURA 29CM; SIMBOLO: LARGURA 15CM, ALTURA 17CM; ESPAÇAMENTO: 2CM DE BORDAS ESQUERDA E DIREITA, 2CM DE BORDA SUPERIOR, 2CM FACE INFERIOR SIMBOLO DAER: ALTURA DA LETRA: 6CM: FUNDO BRANCO, COM LETRAS PRETASIMBOLO DAER - FUNDO AMARELO(PADRÃO MUNSELL10YR 7,5/14)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9 unidades - ADESIVO PRETO PADRONIZAÇÃO DE FROTAS 13X13 CM, ARTE A COMBINAR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7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50:00Z</dcterms:created>
  <dc:creator>Bibiana Tonial</dc:creator>
  <dc:description/>
  <dc:language>en-US</dc:language>
  <cp:lastModifiedBy>COMPRAS1</cp:lastModifiedBy>
  <dcterms:modified xsi:type="dcterms:W3CDTF">2023-07-17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