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8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80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ALIZAR A SEGURANÇA INTERNA  NO PAVILHÃO E EXTERNO NO ESTACIONAMENTO DO PARQUE DE EXPOSIÇÕES PARA OS VEÍCULOS DURANTE A REALIZAÇÃO DO EVENTO  XVII COMUVI  DO MUNICÍPIO QUE OCORRERÁ NO DIA 29 DE JULHO A PARTIR DAS  20 HORAS ATÉ AS 3h30MIN DO DIA 30/07/2023 , SENDO NECESSÁRIO QUATRO PROFISSIONAIS DE SEGURANÇA: 02 PROFISSIONAIS PARA O PAVILHÃO (AMBIENTE INTERNO) E 02 PROFISSIONAIS(AMBIENTE EXTERNO)PARA  ORGANIZAR E CUIDAR DO ESTACIONAMENTO.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Máximo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320,00 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TRATAÇÃO DE EMPRESA PARA AREA DE SEGURANÇ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44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>TEXAS    E`YES – SEGURANÇA PRIVADA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48.043.105/0001-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320,00 (um  mil e trezentos e vint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ESPECIALIZADA PARA OS SERVIÇOS DE SEGURANÇA NO EVENTO MUNICIPAL A FIM DE COIBIR E PREVENIR QUALQUER TIPO DE DELITO QUE POSSA AFETAR A SEGURANÇA  DO PÚBLICO, BEM COMO A DE TODOS OS ENVOLVIDOS NA PRODUÇÃO. A REALIZAÇÃO DESTE EVENTO É IMPORTANTE PARA PROMOVER ATIVIDADES DE LAZER E INTEGRAÇÃO A POPULAÇÃO CADEADENSE, ALÉM DE PROPORCIONAR MOMENTOS DE ALEGRIA, DIVERSÃO E INTEGRAÇÃO ENTRE A COMUNIDADE LOCAL E REGIONAL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,  E COM A DOCUMENTAÇÃO HABILITATÓR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0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6/2023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lho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4</Words>
  <Characters>2291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0:00Z</dcterms:created>
  <dc:creator>pbvc</dc:creator>
  <dc:description/>
  <dc:language>en-US</dc:language>
  <cp:lastModifiedBy>COMPRAS1</cp:lastModifiedBy>
  <cp:lastPrinted>2022-04-25T13:00:00Z</cp:lastPrinted>
  <dcterms:modified xsi:type="dcterms:W3CDTF">2023-07-17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