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8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1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APARELHO DE PRESSÃO DIGITAL PARA UTILIZAÇÃO EM AULA PRÁTICA DO CURSO SAÚDE COM AGENTE QUE SERÁ REALIZADO DIA 27/07/2023PELOS AGENTES COMUNITÁRIOS DE SAÚDE DA SECRETARIA MUNICIPAL DE SAÚDE, DESENVOLVIMENTO SOCIAL, HABITAÇÃO E SANEAMENTO, COM ENTREGA NO MÁXIMO ATÉ DIA 26/07/2023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7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OMED – COMERCIO DE APARELHOS, EQUIPAMENTOS E MATERIAIS ODONTO-MEDICO-HOSPITALARES E LABORATORIAIS LTDA CNPJ  06.269.227/0001-1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645,00 (um mil e seiscentos e quarenta e cinc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158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ARELHO DE PRESSÃO DIGITAL AUTOMÁTICO DE BRAÇO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SCRIÇÃO:CAPACIDADE DE ARMAZENAMENTO DE ATÉ120 MEDIÇÕES COM DATA E HORA,MEDIÇÃO RÁPIDA E CONFIÁVEL COM RESULTADOS CLINICAMENTE COMPROVADOS,AUTOMÁTICO E PROJETADO PARA UMA FÁCIL UTILIZAÇÃO,DETECÇÃO DE ARRITMIA CARDÍACA SE DIFERENCIA DE TODAS AS OUTRAS TECNOLOGIAS EXISTENTES EM APARELHOS DE PRESSÃO APRESENTANDO AS SEGUINTES VANTAGENS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IOR ÍNDICE DE DETECÇÃO REAL DE ARRITMIA CARDÍACA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LIMINAÇÃO DE FALSOS POSITIVOS ENCONTRADOS EM OUTRAS TECNOLOGIAS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RREÇÃO LÓGICA DE MOVIMENTOS MECÂNICOS INADEQUADOS, REDUZINDO OS ERROS DE MEDIÇÃ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ERTIFICAÇÕES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VALIDAÇÃO CLÍNICA SEGUNDO REQUISITOS ANSI/AAMI SP1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REGISTRO NO FDA (FOOD AND DRUG ADMNISTRATION) US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CERTIFICAÇÃO DE APROVAÇÃO DA COMUNIDADE EUROPÉIA RWTUV CE 004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CERTIFICAÇÃO DE FABRICAÇÃO ISSO 9001/1348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VERIFICADO E APROVADO PELO INMETR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REGISTRO NA ANVIS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APROVADO PELA SBH - SOCIEDADE BRASILEIRA DE HIPERTENSÃ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4,5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45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64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AQUISIÇÃO DESSES PRODUTOS TEM POR  OBJETIVO ATENDER A DEMANDA  DA UNIDADE BÁSICA DE SAÚDE DO MUNICÍPIO DE BOA VISTA DO CADEADO- UBS VISANDO O APRIMORAMENTO DAS ATIVIDADES PRESTADAS PELOS AGENTES COMUNITÁRIOS DE SAÚDE, ATRAVÉS DO CURSO SAÚDE COM AGENTES, O QUAL CONTA COM DISCIPLINAS PRÁTICAS, DAS QUAIS A PRESENÇA DOS APARELHOS SE FAZEM IMPRESCINDÍVEIS, CURSO QUE SERÁ REALIZADO NO DIA 27/07/2023. A EMPRESA SUPRACITADA APRESENTOU O MENOR VALOR POR ITEM, E ENTREGA NO PRAZO CONFORME E NECESSIDADE DA REFERIDA SECRETARIA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3390.30.36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julh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50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07-19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