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105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185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182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198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585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19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RATA-SE DA AQUISIÇÃO DE MATERIAIS PARA SEREM UTILIZADOS NA ORGANIZAÇÃO DO XVII COMUVI QUE ACONTECERÁ NO DIA  29 DE JULHO DE 2023 NO PARQUE DE RODEIOS CONFORME CALENDÁRIO DE EVENTOS DO MUNICIPIO</w:t>
            </w:r>
          </w:p>
        </w:tc>
      </w:tr>
      <w:tr>
        <w:trPr>
          <w:trHeight w:val="579" w:hRule="atLeast"/>
        </w:trPr>
        <w:tc>
          <w:tcPr>
            <w:tcW w:w="1119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Educação, Cultura, Esporte e Lazer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1932/2023</w:t>
            </w:r>
          </w:p>
        </w:tc>
      </w:tr>
      <w:tr>
        <w:trPr>
          <w:trHeight w:val="144" w:hRule="atLeast"/>
        </w:trPr>
        <w:tc>
          <w:tcPr>
            <w:tcW w:w="1119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 COMERCIAL DE TECIDOS BERRES  LTDA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09.245.569/0007-87</w:t>
            </w:r>
          </w:p>
        </w:tc>
      </w:tr>
      <w:tr>
        <w:trPr>
          <w:trHeight w:val="247" w:hRule="atLeast"/>
        </w:trPr>
        <w:tc>
          <w:tcPr>
            <w:tcW w:w="1119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2.479,00 ( dois mil e quatrocentos e setenta e nove reais) . O pagamento será efetuado em até 05 (cinco) dias úteis após a emissão e liquidação da nota fiscal, através de depósito em conta bancária informada pelo contratado, podendo ser deduzidos os devidos encargos legai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99"/>
              <w:gridCol w:w="4354"/>
              <w:gridCol w:w="1134"/>
              <w:gridCol w:w="1135"/>
              <w:gridCol w:w="1558"/>
              <w:gridCol w:w="1134"/>
            </w:tblGrid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4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ECIDO HELANCA LIGTH (HELANQUINHA) NA COR LILÁS COM 1,80M DE LARGUR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t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5,00 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5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75,00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TECIDO TULE 100% POLIESTER NA COR ROXA COM 2,400M DE LARGURA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t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0,00 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,4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4,00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TECIDO HELANCA LIGTH (HELANQUINHA) NA COR ROXA COM 1,80M DE LARGURA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t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0,00 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5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50,00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4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ECIDO HELANCA LIGTH (HELANQUINHA) NA COR VERDEBANDEIRA COM 1,80M LARGUR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t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5,00 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5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75,00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4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ECIDO MALHA LIGANETE 96% POLIESTER 4% ELASTANO NA COR BRANCA COM 1,50M DE LARGUR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t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0,00 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5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50,00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4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ECIDO FELTRO LISO NA COR VERDE CLARA COM 1,40M DE LARGUR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t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0,00 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7,5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75,00</w:t>
                  </w:r>
                </w:p>
              </w:tc>
            </w:tr>
            <w:tr>
              <w:trPr/>
              <w:tc>
                <w:tcPr>
                  <w:tcW w:w="6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2.479,00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19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rt. 75, inciso II, da Lei Federal nº 14.133 de 01 de abril de 2021. </w:t>
            </w:r>
          </w:p>
        </w:tc>
      </w:tr>
      <w:tr>
        <w:trPr>
          <w:trHeight w:val="552" w:hRule="atLeast"/>
        </w:trPr>
        <w:tc>
          <w:tcPr>
            <w:tcW w:w="1119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A NECESSIDADE DE ADQUIRIR OS ITENS SE FAZ NECESSÁRIA PARA QUE  SE POSSA ORGANIZAR E REALIZAR A DEVIDA ORNAMENTAÇÃO PARA QUE O EVENTO TENHA O ÊXITO NECESSÁRIO. MESMO HAVENDO PROCESSO DE REGISTRO DE PREÇO (PE 28/2023 – PROCESSO Nº105/2023) PARA MATERIAIS DE OFICINAS HÁ A NECESSIDADE DE AQUISIÇÃO POR DISPENSA DOS MATERIAIS ACIMA CITADOS, POIS ALGUNS NÃO ESTÃO DISPONÍVEIS NO REFERIDO PROCESSO E OUTROS NÃO CHEGARIAM EM TEMPO HÁBIL PARA A UTILIZAÇÃO NO EVENTO, EM VIRTUDE DOS PRAZOS DE ENTREGA. A EMPRESA SUPRACITADA APRESENTOU O MENOR VALOR POR ITEM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19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003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1835"/>
              <w:gridCol w:w="1837"/>
              <w:gridCol w:w="1835"/>
              <w:gridCol w:w="4528"/>
            </w:tblGrid>
            <w:tr>
              <w:trPr>
                <w:trHeight w:val="280" w:hRule="atLeast"/>
              </w:trPr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57.3390.30.15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850/2023</w:t>
                  </w:r>
                </w:p>
              </w:tc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eastAsiaTheme="minorEastAsia"/>
                      <w:sz w:val="24"/>
                      <w:szCs w:val="24"/>
                    </w:rPr>
                    <w:t>Ações do Calendário de Eventos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19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14.133 de 01 de abril de 2021 no art. 75 inciso II,  e com os termos do Parecer Jurídico expedido pela Assessora de Legislação e Projetos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19 de julho de 2023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461</Words>
  <Characters>2492</Characters>
  <CharactersWithSpaces>29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7:29:00Z</dcterms:created>
  <dc:creator>pbvc</dc:creator>
  <dc:description/>
  <dc:language>en-US</dc:language>
  <cp:lastModifiedBy>COMPRAS1</cp:lastModifiedBy>
  <cp:lastPrinted>2023-01-27T17:29:00Z</cp:lastPrinted>
  <dcterms:modified xsi:type="dcterms:W3CDTF">2023-07-19T13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