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106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187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185/2023</w:t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CONTRATAÇÃO DE EMPRESA JORNALÍSTICA PARA FINS DE INSERÇÃO DE MENSAGEM DESTINADA AOS COLONOS E MOTORISTAS ,  NA EDIÇÃO DO DIA 28 DE JULHO DE 2023, ALUSIVA AO DIA DO COLONO E MOTORISTA , TENDO EM VISTA QUE ESSAS PESSOAS CONTRIBUEM PRODUZINDO E TRANSPORTANDO CRESCIMENTO AO NOSSO MUNICÍPIO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Gabinete do Prefeito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2151/2023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LUCIANA PIZONI DAROLD PEREIR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10.617.804/0001-98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900,00 (novecentos reais) . O pagamento será efetuado em até 05 (cinco) dias úteis após a emissão e liquidação da nota fiscal, através de depósito em conta bancária informada pelo contratado, podendo ser deduzidos os devidos encargos legais.</w:t>
            </w:r>
          </w:p>
          <w:tbl>
            <w:tblPr>
              <w:tblW w:w="972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600"/>
              <w:gridCol w:w="1440"/>
              <w:gridCol w:w="899"/>
              <w:gridCol w:w="3242"/>
              <w:gridCol w:w="1843"/>
              <w:gridCol w:w="1659"/>
              <w:gridCol w:w="41"/>
            </w:tblGrid>
            <w:tr>
              <w:trPr>
                <w:trHeight w:val="334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</w:rPr>
                    <w:t>Item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</w:rPr>
                    <w:t>Quantidade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</w:rPr>
                    <w:t>Unid.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</w:rPr>
                    <w:t>Preço Unit. Máximo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</w:rPr>
                    <w:t xml:space="preserve">1 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</w:rPr>
                    <w:t>UN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SERVIÇO DE COMUNICAÇÃO EM GERAL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</w:rPr>
                    <w:t xml:space="preserve">900,00 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</w:rPr>
                    <w:t>900,00</w:t>
                  </w:r>
                </w:p>
              </w:tc>
            </w:tr>
            <w:tr>
              <w:trPr/>
              <w:tc>
                <w:tcPr>
                  <w:tcW w:w="968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TOTAL R$  900,00 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rt. 75, inciso II, da Lei Federal nº 14.133 de 01 abril de 2021. 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O DIA 25 DE JULHO É COMEMORADO O DIA DO COLONO E DO MOTORISTA, TAL DATA SIMBOLIZA O TRABALHO REALIZADO PELOS PRODUTORES RURAIS QUE DA TERRA OBTÉM O SUSTENTO DA FAMÍLIA E FORNECEM ALIMENTOS AO MUNDO TODO, E TAMBÉM PELOS MOTORISTAS, QUE DÃO A CONTINUIDADE A ESSA MISSÃO NAS ESTRADAS E SÃO OS GRANDES RESPONSÁVEIS EM CONECTAR O CAMPO COM A CIDADE. TODOS SABEMOS DA IMPORTÂNCIA DESSAS DUAS CLASSES (COLONO E MOTORISTA) PARA A SOCIEDADE EM GERAL, E, PARA NÓS, QUE VIVEMOS EM MUNICÍPIO PEQUENO E MUITO DEPENDENTE DA AGRICULTURA, TEMOS QUE VALORIZAR AINDA MAIS AS PESSOAS QUE FAZEM PARTE DESTE MEIO.  PORTANTO, A FINALIDADE ALCANÇAR OS COLONOS E MOTORISTAS DO MUNICÍPIO ATRAVÉS DE HOMENAGEM A DATA COMEMORATIVA EM JORNAL DE CIRCULAÇÃO LOCAL/REGIONAL.  CONTRATA-SE A EMPRESA  SUPRACITADA, TENDO EM VISTA A APRESENTAÇÃO DE MENOR VALOR POR ITEM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589"/>
              <w:gridCol w:w="1798"/>
              <w:gridCol w:w="2126"/>
              <w:gridCol w:w="3401"/>
            </w:tblGrid>
            <w:tr>
              <w:trPr/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02.3390.39.47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2/2023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>Manutenção e Investimentos das Atividades do Gabin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14.133 de 01 de abril de 2021 no art. 75 inciso II,  e com os termos do Parecer Jurídico expedido pela Assessora de Legislação e Projetos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20  de julho de 202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/>
          <w:color w:val="FF0000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29</Words>
  <Characters>2319</Characters>
  <CharactersWithSpaces>27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00:00Z</dcterms:created>
  <dc:creator>pbvc</dc:creator>
  <dc:description/>
  <dc:language>en-US</dc:language>
  <cp:lastModifiedBy>COMPRAS1</cp:lastModifiedBy>
  <cp:lastPrinted>2022-06-24T18:24:00Z</cp:lastPrinted>
  <dcterms:modified xsi:type="dcterms:W3CDTF">2023-07-20T17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