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6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AIXA DE SOM CAIXA DE SOM ACÚSTICA COM BLUETOOTH POTENCIA MINIMA DE400W, ALTO FALANTE DE 12 POLEGADAS,ENTRADA USB/AUX/MIC), MICROFONE, PEN DRIVE, MP3, MP4, BATERIA INTERNA RECARREGÁVEL PARA SER UTILIZADA NAS ATIVIDADES PEDAGÓGICAS  E NOS EVENTOS DA EMEI JENY PEREIRA BRAND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9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DISTRIBUIÇÃO DE BENS DE CONSUMO LTDA CNPJ  89.237.911/0075-8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99,00 (setecentos e noventa e nov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158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IXA DE SOM ACÚSTICA COM BLUETOOTH POTENCIA MINICMA D E400W, ALTO FALANTE DE 12 POLEGADAS,ENTRADA USB/AUX/MIC), MICROFONE, PEN DRIVE, MP3, MP4, BATERIA INTERNA RECARREGÁVE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99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9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9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AQUISIÇÃO DESTE ITEM SE JUSTIFICA PELA NECESSIDADE DA ESCOLA POSSUIR TAL EQUIPAMENTO PARA SER UTILIZADO NAS PRÁTICAS PEDAGÓGICAS DIÁRIAS QUE PRECISAM A REPRODUÇÃO DE MÚSICAS E NOS EVENTOS REALIZADOS NAS DEPENDÊNCIA DA ESCOLA A FIM DE MELHOR DESENVOLVER TAIS ATIVIDADES. A EMPRESA SUPRACITADA APRESENTOU O MENOR VALOR POR ITEM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3.4.4.90.52.3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3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 Infraestrutura das 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6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7-20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