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082/2023 PROCESSO LICITATÓRIO Nº180/2023, DISPENSA DE LICITAÇÃO Nº 103/2023, que o Município de Boa Vista do Cadeado e a empresa TEXAS E´YES – SEGURANÇA PRIVADA LTD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EXAS E´YES – SEGURANÇA PRIVADA LT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NPJ: 48.043.105/0001-54</w:t>
      </w:r>
      <w:r>
        <w:rPr>
          <w:rFonts w:cs="Times New Roman" w:ascii="Times New Roman" w:hAnsi="Times New Roman"/>
          <w:sz w:val="24"/>
          <w:szCs w:val="24"/>
        </w:rPr>
        <w:t>, domiciliada na Rua Adir Epaminondas Schirmer, nº91, Bairro 15 de Novembro,no Município de Ijui/RS, representada p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lizete Gonçalves dos Rei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ócia Administradora da empresa, inscrita no CPF sob o nº 006.206.680-32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 CONTRATAÇÃO DE EMPRESA PARA REALIZAR A SEGURANÇA INTERNA  NO PAVILHÃO, E EXTERNO NO ESTACIONAMENTO DO PARQUE DE EXPOSIÇÕES PARA OS VEÍCULOS, DURANTE A REALIZAÇÃO DO EVENTO  XVII COMUVI  DO MUNICÍPIO QUE OCORRERÁ NO DIA 29 DE JULHO A PARTIR DAS  20 HORAS ATÉ AS 3h30MIN DO DIA 30/07/2023 , SENDO NECESSÁRIO QUATRO PROFISSIONAIS DE SEGURANÇA: 02 PROFISSIONAIS PARA O PAVILHÃO (AMBIENTE INTERNO) E 02 PROFISSIONAIS(AMBIENTE EXTERNO)PARA  ORGANIZAR E CUIDAR DO ESTACIONAMENTO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1.320,00 (um mil e trezentos e vinte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20 horas do dia 29/07/2023 até as 03h30min do dia 30/07/2023,</w:t>
      </w:r>
      <w:r>
        <w:rPr>
          <w:rFonts w:cs="Times New Roman" w:ascii="Times New Roman" w:hAnsi="Times New Roman"/>
          <w:sz w:val="24"/>
          <w:szCs w:val="24"/>
        </w:rPr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o terá vigência de 30(trinta) dias, contados a partir da data da sua assinatur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88"/>
        <w:gridCol w:w="1552"/>
        <w:gridCol w:w="1863"/>
        <w:gridCol w:w="304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7.3390.39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/20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7 de jullh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AS E´YES – SEGURANÇA PRIVADA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ete Gonçalves dos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006.206.680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80</Words>
  <Characters>7456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59:00Z</dcterms:created>
  <dc:creator>Usuario</dc:creator>
  <dc:description/>
  <dc:language>en-US</dc:language>
  <cp:lastModifiedBy>COMPRAS1</cp:lastModifiedBy>
  <cp:lastPrinted>2021-10-19T13:51:00Z</cp:lastPrinted>
  <dcterms:modified xsi:type="dcterms:W3CDTF">2023-07-17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