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03/08/2023   ÁS 17:00H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12 UNIDADES DE CAMISETA POLO MALHA PIQUET PA, tamanhos P, M, G, GG, XG, EXG3, cor a escolher, com bordado no peito lado esquerdo com a identificação da Secretaria. OBS DEVERÃO SER ENTREGUES  ATÉ DIA 24/08/2023</w:t>
      </w:r>
    </w:p>
    <w:p>
      <w:pPr>
        <w:pStyle w:val="ListParagraph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8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58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13:00Z</dcterms:created>
  <dc:creator>Bibiana Tonial</dc:creator>
  <dc:description/>
  <dc:language>en-US</dc:language>
  <cp:lastModifiedBy>COMPRAS1</cp:lastModifiedBy>
  <dcterms:modified xsi:type="dcterms:W3CDTF">2023-07-2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