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0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SEMENTES DE AVEIA PRETA FISCALIZADA, SACO DE 40 KG,  TENDO  POR OBJETIVO PROPICIAR O PASTEJO DE ANIMAIS DURANTE OS EVENTOS NO PARQUE DE RODEIOS E EXPOSIÇÕES, DE ACORDO COM O CALENDÁRIO DE EVENTO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OPECUARIA DAL ROS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3.575.932/0001-5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040,00 (um mil e quar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850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MENTE DE AVEIA PRETA FISCALIZADA, SACO DE 40 K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C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,00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0 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40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04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PROPICIAR O PASTEJO DE ANIMAIS DURANTE OS EVENTOS NO PARQUE DE RODEIOS E EXPOSIÇÕES, DE ACORDO COM O CALENDÁRIO DE EVENTOS MUNICIPAI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.080.3.3.90.30.3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9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4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3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7-24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