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09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91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88/2023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UISIÇÃO  DE TRILHOS DE 3 METROS, TERMINAIS E RODIZIOS PARA CORTINAS PARA AS SALAS DE AULA DA  EMEF BOA VISTA DO CADEADO A FIM DE SUBSTITUIR OS EXISTENTE QUE ESTÃO QUEBRADOS E SEM CONDIÇÕES DE USO PARA PROTEGER DOS RAIOS SOLARES E DA CLARIDADE OS ALUNOS DURANTE AS AULAS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Educação, Cultura, Esporte e Lazer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953/2023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OA COMPRA TECIDOS E DECORAÇÕES  LTDA CNPJ  01.968.679/0001-70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474,00(quatrocentos e setenta e quatro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:</w:t>
            </w:r>
          </w:p>
          <w:tbl>
            <w:tblPr>
              <w:tblW w:w="94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070"/>
              <w:gridCol w:w="992"/>
              <w:gridCol w:w="1134"/>
              <w:gridCol w:w="1560"/>
              <w:gridCol w:w="1134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ARRA DE TRILHO P/ CORTINA 3M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,00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3,2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32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ERMINAIS P/ TRILHO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0,00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1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2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ODÍZIOS PARA TRILHO COMUM DE CORTINA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0,00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0,2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0,00</w:t>
                  </w:r>
                </w:p>
              </w:tc>
            </w:tr>
            <w:tr>
              <w:trPr/>
              <w:tc>
                <w:tcPr>
                  <w:tcW w:w="56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74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AQUISIÇÃO DOS MATERIAIS SE FAZ NECESSÁRIA  PARA A MANUTENÇÃO DAS  CORTINAS PARA AS SALAS DE AULA DA  EMEF BOA VISTA DO CADEADO A FIM DE SUBSTITUIR OS MATERIAIS EXISTENTE QUE ESTÃO QUEBRADOS E SEM CONDIÇÕES DE USO,  VISANDO PROTEGER DOS RAIOS SOLARES E DA CLARIDADE OS ALUNOS DURANTE AS AULAS. A EMPRESA SUPRACITADA APRESENTOU O MENOR VALOR POR ITEM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0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17"/>
              <w:gridCol w:w="2017"/>
              <w:gridCol w:w="2017"/>
              <w:gridCol w:w="4975"/>
            </w:tblGrid>
            <w:tr>
              <w:trPr>
                <w:trHeight w:val="274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41.3.3.90.30.24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3/2023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 das Atividades de Escol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conforme os termos do Parecer Jurídico expedido pela Assessora de Legislação e Projetos,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4 de julho de 2023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7:02:00Z</dcterms:created>
  <dc:creator>pbvc</dc:creator>
  <dc:description/>
  <cp:keywords/>
  <dc:language>en-US</dc:language>
  <cp:lastModifiedBy>COMPRAS1</cp:lastModifiedBy>
  <cp:lastPrinted>2022-10-14T14:25:00Z</cp:lastPrinted>
  <dcterms:modified xsi:type="dcterms:W3CDTF">2023-07-24T1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