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10/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193/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90/2023</w:t>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SIÇÃO</w:t>
            </w:r>
            <w:r>
              <w:rPr>
                <w:szCs w:val="24"/>
              </w:rPr>
              <w:t xml:space="preserve">  DE </w:t>
            </w:r>
            <w:r>
              <w:rPr>
                <w:b/>
                <w:szCs w:val="24"/>
              </w:rPr>
              <w:t>EQUIPO DE INFUSÃO GRAVITACIONAL FOTOSSENSÍVEL MACROGOTAS</w:t>
            </w:r>
            <w:r>
              <w:rPr>
                <w:szCs w:val="24"/>
              </w:rPr>
              <w:t xml:space="preserve"> CONSIDERANDO A NECESSIDADE DE SUA UTILIZAÇÃO EM ATENDIMENTOS NA UNIDADE BÁSICA DE SAÚDE DO MUNICÍPIO E </w:t>
            </w:r>
            <w:r>
              <w:rPr>
                <w:b/>
                <w:szCs w:val="24"/>
              </w:rPr>
              <w:t xml:space="preserve">TIRAS DE TESTE GLICEMIA COMPATÍVEL COM APARELHO G-TECH LITE, </w:t>
            </w:r>
            <w:r>
              <w:rPr>
                <w:szCs w:val="24"/>
              </w:rPr>
              <w:t>PARA SEREM UTILIZADOS EM APARELHOS GLICOSIMETROS EM CURSO DOS AGENTES COMUNITÁRIOS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xml:space="preserve">: Secretaria Municipal de Saúde, Desenv. Social, Habitação e Saneamento. </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2155/2023</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t>SANTA MARIA MEDICAL DISTRIBUIDORA DE MATERIAIS HOSPITALARES CNPJ 44.100.756/0001-88</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quisição importa no valor total de R$ 3.483,25 (três mil e quatrocentos e oitenta e três reais e vinte e cinco centavos), o pagamento será efetuado em até 10 (dez) dias úteis após a liquidação da nota fiscal, através de depósito em conta bancária informada pelo contratado, podendo ser deduzidos os devidos encargos legais. Sendo que a descriminação dos itens e seus valores unitários:</w:t>
            </w:r>
          </w:p>
          <w:tbl>
            <w:tblPr>
              <w:tblW w:w="10340" w:type="dxa"/>
              <w:jc w:val="left"/>
              <w:tblInd w:w="0" w:type="dxa"/>
              <w:tblLayout w:type="fixed"/>
              <w:tblCellMar>
                <w:top w:w="0" w:type="dxa"/>
                <w:left w:w="70" w:type="dxa"/>
                <w:bottom w:w="0" w:type="dxa"/>
                <w:right w:w="70" w:type="dxa"/>
              </w:tblCellMar>
            </w:tblPr>
            <w:tblGrid>
              <w:gridCol w:w="600"/>
              <w:gridCol w:w="5695"/>
              <w:gridCol w:w="900"/>
              <w:gridCol w:w="1070"/>
              <w:gridCol w:w="1125"/>
              <w:gridCol w:w="95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EQUIPO DE INFUSÃO GRAVITACIONAL FOTOSSENSÍVEL MACROGOTAS PRODUTO FOTO-PROTETOR INDICADO PARA A INFUSÃO DE MEDICAMENTOS, SENSÍVEIS A LUZ. POSSUIR PONTA PERFURANTE QUE SE ADAPTE A QUALQUER FRASCO/AMPOLA/BOLSA, COM CÂMARA DE MACROGOTEJAMENTO FLEXÍVEL, CONTER INJETOR LATERAL E FILTRO PARTÍCULA, ENTRADA DE AR HIDROFÓBICA E ACOMPANHAR CAPA PARA FRASCOS QUE CONTENHAM SOLUÇÕES FOTOSSENSÍVEIS. PINÇA COM ROLETE PARA A REGULAGEM DO FLUXO DE GOTEJAMENTO, ROLETE COM ESTRIAS PARA ATRITO E AUXÍLIO NA REGULAGEM. ESTERILIZAÇÃO EM ÓXIDO DE ETILE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9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IRAS DE TESTE GLICEMIA FITA GLICOSE CAIXA COM 50 UNIDADES , COMPATÍVEL COM APARELHO MARCA/MODELO G-TECH L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x</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3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21,00</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3.483,25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EM ANEXO</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DA JUSTIFICATIVA: </w:t>
            </w:r>
            <w:r>
              <w:rPr>
                <w:rFonts w:cs="Times New Roman" w:ascii="Times New Roman" w:hAnsi="Times New Roman"/>
                <w:sz w:val="24"/>
                <w:szCs w:val="24"/>
              </w:rPr>
              <w:t>JUSTIFICA-SE A REFERIDA AQUISIÇÃO</w:t>
            </w:r>
            <w:r>
              <w:rPr>
                <w:rFonts w:cs="Times New Roman" w:ascii="Times New Roman" w:hAnsi="Times New Roman"/>
                <w:b/>
                <w:sz w:val="24"/>
                <w:szCs w:val="24"/>
              </w:rPr>
              <w:t xml:space="preserve"> </w:t>
            </w:r>
            <w:r>
              <w:rPr>
                <w:rFonts w:cs="Times New Roman" w:ascii="Times New Roman" w:hAnsi="Times New Roman"/>
                <w:sz w:val="24"/>
                <w:szCs w:val="24"/>
              </w:rPr>
              <w:t>QUE  TEM POR OBJETIVO  ATENDER A DEMANDA  DA UNIDADE BÁSICA DE SAÚDE DO MUNICÍPIO DE BOA VISTA DO CADEADO- UBS/ESF NO QUE TANGE A AQUISIÇÃO DE EQUIPO ESPECIFICO PARA MEDICAMENTOS QUE NÃO POSSAM TER INTERAÇÃO COM LUMINOSIDADE. BEM COMO, A AQUISIÇÃO DE TIRAS TESTES PARA APARELHOS JÁ EXISTENTES NA SECRETARIA MODELO G-TECH LITE, OS QUAIS SERÃO UTILIZADOS PELOS AGENTES DE SAÚDE EM CURSO. TENDO EM VISTA A SOLICITAÇÃO DE MATERIAL ENCAMINHADA AO SETOR ADMINISTRATIVO DESTA SECRETARIA NO MÊS DE JULHO, SENDO NECESSÁRIA A DISPENSA DE LICITAÇÃO PARA AQUISIÇÃO DO EQUIPO CONSIDERANDO QUE NÃO HÁ PROCESSO LICITATÓRIO VIGENTE NO QUAL ESTEJA INSERIDO. BEM COMO, SENDO NECESSÁRIA DISPENSA PARA AQUISIÇÃO DE TIRAS DE TESTE PARA GLICOSE COMPATÍVEIS COM APARELHO G-TECH LITE, ADQUIRIDO EM LICITAÇÃO PASSADA, AS QUAIS, IGUALMENTE, NÃO CONSTAM NO PROCESSO LICITATÓRIO VIGENTE. A EMPRESA SUPRACITADA APRESENTOU O MENOR VALOR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026" w:type="dxa"/>
              <w:jc w:val="left"/>
              <w:tblInd w:w="0" w:type="dxa"/>
              <w:tblLayout w:type="fixed"/>
              <w:tblCellMar>
                <w:top w:w="0" w:type="dxa"/>
                <w:left w:w="70" w:type="dxa"/>
                <w:bottom w:w="0" w:type="dxa"/>
                <w:right w:w="70" w:type="dxa"/>
              </w:tblCellMar>
            </w:tblPr>
            <w:tblGrid>
              <w:gridCol w:w="2017"/>
              <w:gridCol w:w="2017"/>
              <w:gridCol w:w="2017"/>
              <w:gridCol w:w="4975"/>
            </w:tblGrid>
            <w:tr>
              <w:trPr>
                <w:trHeight w:val="27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1.3390.30.3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3/202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s das Atividades do Piso</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specializada no comércio de medicamentos e conforme os termos do Parecer Jurídico expedido pela Assessora de Legislação e Projetos, com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5 de julho de 2023.</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2z0">
    <w:name w:val="WW8Num2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u w:val="single"/>
    </w:rPr>
  </w:style>
  <w:style w:type="character" w:styleId="WW8Num9z1">
    <w:name w:val="WW8Num9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CorpodotextoChar">
    <w:name w:val="Corpodo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otexto">
    <w:name w:val="Corpodotexto"/>
    <w:basedOn w:val="Normal"/>
    <w:qFormat/>
    <w:pPr>
      <w:spacing w:lineRule="auto" w:line="360" w:before="0" w:after="0"/>
      <w:ind w:firstLine="709"/>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12:00Z</dcterms:created>
  <dc:creator>pbvc</dc:creator>
  <dc:description/>
  <cp:keywords/>
  <dc:language>en-US</dc:language>
  <cp:lastModifiedBy>COMPRAS1</cp:lastModifiedBy>
  <cp:lastPrinted>2023-07-25T16:07:00Z</cp:lastPrinted>
  <dcterms:modified xsi:type="dcterms:W3CDTF">2023-07-25T1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