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1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  DE ADESIVOS PARA SEREM UTILIZADOS PELO VEÍCULO VAN  PLACA JCB9E58 PATRIMÔNIO nº 10393 ; VEÍCULO VAN CINZA PLACA IZK6C61 PATRIMÔNIO nº9151; VEÍCULO MICRO ÔNIBUS PLACA JAE7I07 PATRIMONIO 9338 E  VEÍCULO VAN BRANCA  PLACA MLG9H20 PATRIMÔNIO nº 6879, PERTENCENTES A FROTA DA  SECRETARIA DE SAÚDE DO MUNICÍPIO,ADESIVOS NECESSÁRIOS CONFORME A EXIGÊNCIA DO DAER PARA LIBERAÇÃO DO LAUDO DE INSPEÇÃO TÉC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131,2239,2147,2146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COPY – SERVIÇOS DE REPROGRAFIA LTDA CNPJ 88.075.692/0001-8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94,20 (cento e noventa e quatro reais e vinte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495"/>
              <w:gridCol w:w="1134"/>
              <w:gridCol w:w="1070"/>
              <w:gridCol w:w="1340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SIVO RECEFITUR COM DIMENSÕES TAMANHO TOTAL: LARGURA 20CM, ALTURA 29CM; SIMBOLO: LARGURA 15CM, ALTURA 17CM; ESPAÇAMENTO: 2CM DE BORDAS ESQUERDA E DIREITA, 2CM DE BORDA SUPERIOR, 2CM FACE INFERIOR SIMBOLO DAER: ALTURA DA LETRA: 6CM: FUNDO BRANCO, COM LETRAS PRETASIMBOLO DAER - FUNDO AMARELO(PADRÃO MUNSELL10YR 7,5/14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,8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8,2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DESIVO PRETO PADRONIZAÇÃO DE FROTAS 13X13 CM, ARTE A COMBIN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6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6,00</w:t>
                  </w:r>
                </w:p>
              </w:tc>
            </w:tr>
            <w:tr>
              <w:trPr/>
              <w:tc>
                <w:tcPr>
                  <w:tcW w:w="6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94,2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REFERIDA AQUISI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M OBJETIVO ATENDER A DEMANDA GERAL DA SECRETARIA MUNICIPAL DE SAÚDE, DESENVOLVIMENTO SOCIAL, HABITAÇÃO E SANEAMENTO, EXIGIDA PELO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DAER RS - DEPARTAMENTO AUTÔNOMO DE ESTRADAS DE RODAGE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STIFICANDO-SE PELA NECESSIDADE DE ADEQUAR OS VEÍCULOS, PARA OBTER O LAUDO DE INSPEÇÃO TÉCNICA PARA EMISSÃO DO CERTIFICADO RECEFITUR. NESSE SENTIDO, BUSCA-SE ADEQUAR OS VEÍCULOS DA FROTA MUNICIPAL CONFORME A NECESSIDADE E EXIGÊNCIA. A EMPRESA SUPRACITADA APRESENTOU O MENOR VALOR POR I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7.3390.30.4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julh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12:00Z</dcterms:created>
  <dc:creator>pbvc</dc:creator>
  <dc:description/>
  <cp:keywords/>
  <dc:language>en-US</dc:language>
  <cp:lastModifiedBy>COMPRAS1</cp:lastModifiedBy>
  <cp:lastPrinted>2023-07-25T16:07:00Z</cp:lastPrinted>
  <dcterms:modified xsi:type="dcterms:W3CDTF">2023-07-27T1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