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112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195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192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-SE DA CONTRATAÇÃO DE EMPRESA  PARA CAPTAÇÃO E EDIÇÃO E PRODUÇÃO DE IMAGENS COM DRONE 4K CAMERA 4K DE VT DE 90 SEGUNDOS SENDO 4 VÍDEOS: 1VÍDEO DA INAUGURAÇÃO DA EMEI JENY PEREIRA BRANDÃO 1 VÍDEO INSTITUCIONAL DO PROJETO RECICLE BEM E 1 VÍDEO DO INFORME DO PROJETO RECICLE BEM E 1 VÍDEO DE DIVULGAÇÃO DA CHAMA CRIOULA 2023 A FIM DE DIVULGAR AS AÇÕES REALIZADAS PARA A COMUNIDADE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 Municipal de Educação, Cultura, Esporte e Laz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2247/2023 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TIAGO SOARES DOS SANTOS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871.493/0001-69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5.700,00 (cinco mil e setecentos reais) sendo que a descriminação do item e seu valor unitário encontra-se descritas na tabela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3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062"/>
              <w:gridCol w:w="993"/>
              <w:gridCol w:w="1134"/>
              <w:gridCol w:w="1417"/>
              <w:gridCol w:w="1134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ONTRATAÇÃO DE DE EMPRESA PARA CAPTAÇÃO E EDIÇÃO E PRODUÇÃO DE IMAGENS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OM DRONE 4K CAMERA 4K DE VT DE 90 SEGUNDOS SENDO 4 VÍDEOS: 1VÍDEO DA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NAUGURAÇÃO DA EMEI JENY PEREIRA BRANDÃO 1 VÍDEO INSTITUCIONAL DO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ROJETO RECICLE BEM E 1 VÍDEO DO INFORME DO PROJETO RECICLE BEM E 1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VÍDEO DE DIVULGAÇÃO DA CHAMA CRIOLA 202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.700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.700,00</w:t>
                  </w:r>
                </w:p>
              </w:tc>
            </w:tr>
            <w:tr>
              <w:trPr/>
              <w:tc>
                <w:tcPr>
                  <w:tcW w:w="66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5.70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1"/>
              <w:gridCol w:w="5600"/>
              <w:gridCol w:w="887"/>
              <w:gridCol w:w="1418"/>
              <w:gridCol w:w="1418"/>
              <w:gridCol w:w="1418"/>
            </w:tblGrid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de abril de 2021. PARECER JURÍDICO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ONTRATAÇÃO JUSTIFICA-SE PELA NECESSIDADE DE REALIZAR A  DIVULGAÇÃO PARA COMUNIDADE CADEADENSE E REGIONAL DO INVESTIMENTO EM EDUCAÇÃO E CULTURA EM NOSSO MUNICIPIO. EM 02 DE AGOSTO DE 2023 ACONTECERÁ O EVENTO DE INAUGURAÇÃO DO PRÉDIO DA ESCOLA DE EDUCAÇÃO INFANTIL JENY PEREIRA BRANDÃO, UM EMPREENDIMENTO QUE MELHORARÁ SIGNIFICATIVAMENTE A QUALIDADE NO ATENDIMENTO DE NOSSAS CRIANÇA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BÉM É NECESSÁRIO TORNAR PÚBLICO DIVULGANDO DE FORMA MAIS ATRATIVA O PROJETO RECICLE BEM ATRAVÉS DE UM VÍDEO CLIP INSTITUCIONAL E COM INFORMATIVO DE SEU FUNCIONAMENTO. OUTRO TEMA DE GRANDE RELEVÂNCIA PARA NOSSA CULTURA É A DIVULGAÇÃO DA CHEGADA DA CHAMA CRIOLA QUE OCORRERÁ EM NOSSO MUNICÍPIO A FIM DE INICIAR OS FESTEJOS DA SEMANA FARROUPILHA, COMEMORAÇÃO DA CULTURA E HISTÓRIA DO POVO GAÚCHO. ADQUIRE-SE   NA EMPRESA SUPRACITADA PELO FATO QUE ESTA APRESENTOU ORÇAMENTO COMPATÍVEL COM O PRATICADO NO MERCADO E CONFORME  O OBJETO SOLICITADO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6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97"/>
              <w:gridCol w:w="1275"/>
              <w:gridCol w:w="1701"/>
              <w:gridCol w:w="3472"/>
            </w:tblGrid>
            <w:tr>
              <w:trPr/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56.3390.39.5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841/2023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Manutenção e Investimento das Atividades de Cultur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82"/>
              <w:gridCol w:w="2081"/>
              <w:gridCol w:w="2081"/>
              <w:gridCol w:w="5088"/>
            </w:tblGrid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e com os termos do Parecer Jurídico expedido pela Assessora de Legislação e Projetos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1 de AGOSTO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52:00Z</dcterms:created>
  <dc:creator>pbvc</dc:creator>
  <dc:description/>
  <cp:keywords/>
  <dc:language>en-US</dc:language>
  <cp:lastModifiedBy>COMPRAS1</cp:lastModifiedBy>
  <cp:lastPrinted>2023-03-06T14:14:00Z</cp:lastPrinted>
  <dcterms:modified xsi:type="dcterms:W3CDTF">2023-08-02T17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