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1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9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9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 ARAME MIG 1 MM E CARGA DE GÁS MISTURA 7M PARA A SOLDA MIG PATRIMÔNIO Nº9497, USADA PELA SECRETARIA DE OBRAS NAS MANUTENÇÕES (SOLDAS) DE EQUIPAMENTO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Infraestrutura, Logística e Obr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233,2234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AKISOLDA DISTRIBUIDORA FERRAGEN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11.076.567/0001-68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JAS FRICKE LTDA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90.740.754/0001-70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435,00 (quatrocentos e trinta e cinco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503"/>
              <w:gridCol w:w="1843"/>
              <w:gridCol w:w="1134"/>
              <w:gridCol w:w="2126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ARGA DE GÁS MISTURA 7 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5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RAME MIG 1 MM 15 K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0,00</w:t>
                  </w:r>
                </w:p>
              </w:tc>
            </w:tr>
            <w:tr>
              <w:trPr/>
              <w:tc>
                <w:tcPr>
                  <w:tcW w:w="5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35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166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AQUISIÇÃO DOS ITENS SUPRACITADOS SE FAZ NECESSÁRIA PARA QUE A SOLDA MIG SEJA UTILIZADA QUANDO HOUVER NECESSIDADE DE CONSERTOS EM VEÍCULOS E EQUIPAMENTOS DA SECRETARIA DE OBRAS, SEM NECESSIDADE DE DESLOCAMENTO ATÉ OFICINA PARA REALIZAÇÃO DE SERVIÇOS DE SOLDA. ADQUIRE-SE DA EMPRESA SUPRACITADA POR ESTA 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4"/>
              <w:gridCol w:w="1040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1.2.095.3.3.90.30.2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68/2023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ções de Conservação de Estradas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1.2.095 3.3.90.30.0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68/2023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ções de Conservação de Estrada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Assessora de Legislação e Projetos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 01 de AGOSTO 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36:00Z</dcterms:created>
  <dc:creator>pbvc</dc:creator>
  <dc:description/>
  <cp:keywords/>
  <dc:language>en-US</dc:language>
  <cp:lastModifiedBy>COMPRAS1</cp:lastModifiedBy>
  <cp:lastPrinted>2022-08-09T14:15:00Z</cp:lastPrinted>
  <dcterms:modified xsi:type="dcterms:W3CDTF">2023-08-01T1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