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4/08/2023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01 UNIDADE MANGUEIRA DE LAVAGEM ALTA PRESSÃO 1/2", COM NO MÍNIMO 25 METROS DE COMPRIMENTO, 2 TRAMAS COM TERMINAL MACHO 1/2" PRENSADO COM ESGUICHO DE METAL DE 3,2MM</w:t>
      </w:r>
    </w:p>
    <w:p>
      <w:pPr>
        <w:pStyle w:val="ListParagraph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09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36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7:00Z</dcterms:created>
  <dc:creator>Bibiana Tonial</dc:creator>
  <dc:description/>
  <dc:language>en-US</dc:language>
  <cp:lastModifiedBy>COMPRAS1</cp:lastModifiedBy>
  <dcterms:modified xsi:type="dcterms:W3CDTF">2023-08-0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