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O MUNICÍPIO DE BOA VISTA DO CADEADO/RS</w:t>
      </w:r>
      <w:r>
        <w:rPr>
          <w:b/>
          <w:szCs w:val="24"/>
        </w:rPr>
        <w:t xml:space="preserve"> TORNA PÚBLICO, </w:t>
      </w:r>
      <w:r>
        <w:rPr>
          <w:szCs w:val="24"/>
        </w:rPr>
        <w:t>PARA CONHECIMENTO DOS INTERESSADOS QUE ESTÁ RECEBENDO PROPOSTAS ATÉ AS 9 HORAS DO DIA 15/08/2023</w:t>
      </w:r>
      <w:r>
        <w:rPr>
          <w:b/>
          <w:szCs w:val="24"/>
        </w:rPr>
        <w:t xml:space="preserve"> </w:t>
      </w:r>
      <w:r>
        <w:rPr>
          <w:szCs w:val="24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AQUISIÇÃO:</w:t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8 UNIDADES -CANUDO DE FORMATURA PERSONALIZADO AGENTE DE SAÚDE</w:t>
      </w:r>
    </w:p>
    <w:p>
      <w:pPr>
        <w:pStyle w:val="Normal"/>
        <w:rPr>
          <w:szCs w:val="24"/>
        </w:rPr>
      </w:pPr>
      <w:r>
        <w:rPr>
          <w:szCs w:val="24"/>
        </w:rPr>
        <w:t>ACABAMENTO DOURADO, GRAVAÇÃO DOURADA, DIMENSÕES: 30X4 CM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szCs w:val="24"/>
        </w:rPr>
      </w:pPr>
      <w:r>
        <w:rPr>
          <w:szCs w:val="24"/>
        </w:rPr>
        <w:t>REVESTIMENTO EM PAPEL COLORPLUS – ENTREGA ATÉ DIA 24/08/23</w:t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Cs w:val="24"/>
          </w:rPr>
          <w:t>COMPRAS201330@GMAIL.COM</w:t>
        </w:r>
      </w:hyperlink>
      <w:r>
        <w:rPr>
          <w:b/>
          <w:szCs w:val="24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</w:rPr>
      </w:pPr>
      <w:r>
        <w:rPr>
          <w:b/>
        </w:rPr>
        <w:t>Boa vista do Cadeado, 10 de Agost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JOÃO PAULO BELTRÃO DOS SANTOS – PREFEITO MUNICIP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3</Words>
  <Characters>557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20:00Z</dcterms:created>
  <dc:creator>Bibiana Tonial</dc:creator>
  <dc:description/>
  <dc:language>en-US</dc:language>
  <cp:lastModifiedBy>COMPRAS1</cp:lastModifiedBy>
  <dcterms:modified xsi:type="dcterms:W3CDTF">2023-08-10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