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114/202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197/202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194/2023</w:t>
      </w:r>
    </w:p>
    <w:tbl>
      <w:tblPr>
        <w:tblW w:w="11340" w:type="dxa"/>
        <w:jc w:val="left"/>
        <w:tblInd w:w="70" w:type="dxa"/>
        <w:tblLayout w:type="fixed"/>
        <w:tblCellMar>
          <w:top w:w="0" w:type="dxa"/>
          <w:left w:w="70" w:type="dxa"/>
          <w:bottom w:w="0" w:type="dxa"/>
          <w:right w:w="70" w:type="dxa"/>
        </w:tblCellMar>
        <w:tblLook w:val="000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OBJET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ONTRATAÇÃO DE GRUPO DE DANÇAS FOLCLÓRICAS GAÚCHAS E ARGENTINAS COMPOSTO POR 02 PARES PARA SE APRESENTAR NO DIA 19 DE AGOSTO DE 2023 DURANTE AS FESTIVIDADES DE ANIVERSÁRIO DA EMEF BOA VISTA VISTA DO CADEADO  QUE ACONTECERÁ NO DIA 19 DE AGOSTO DE 2023 DAS 13H30MIN ATÉ AS 17 H, VISANDO DIFUNDIR OUTRAS CULTURAS E CULTUAR AS TRADIÇÕES GAÚCHAS MOSTRANDO AOS EDUCANDOS E FAMILIARES A BELEZA DAS NOSSAS DANÇAS.</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r>
      <w:tr>
        <w:trPr>
          <w:trHeight w:val="70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Educação, Cultura, Esporte e Lazer</w:t>
            </w:r>
          </w:p>
          <w:p>
            <w:pPr>
              <w:pStyle w:val="Normal"/>
              <w:widowControl w:val="false"/>
              <w:spacing w:before="0" w:after="0"/>
              <w:ind w:hanging="8"/>
              <w:rPr>
                <w:rFonts w:ascii="Times New Roman" w:hAnsi="Times New Roman"/>
                <w:sz w:val="24"/>
                <w:szCs w:val="24"/>
              </w:rPr>
            </w:pPr>
            <w:r>
              <w:rPr>
                <w:rFonts w:ascii="Times New Roman" w:hAnsi="Times New Roman"/>
                <w:b/>
                <w:sz w:val="24"/>
                <w:szCs w:val="24"/>
              </w:rPr>
              <w:t>Nº DA SOLICITAÇÃO</w:t>
            </w:r>
            <w:r>
              <w:rPr>
                <w:rFonts w:ascii="Times New Roman" w:hAnsi="Times New Roman"/>
                <w:sz w:val="24"/>
                <w:szCs w:val="24"/>
              </w:rPr>
              <w:t>: 2143/2023</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VIVAN LETICIA JAPPE GONÇALVES</w:t>
            </w:r>
          </w:p>
          <w:p>
            <w:pPr>
              <w:pStyle w:val="NoSpacing"/>
              <w:widowControl w:val="false"/>
              <w:rPr>
                <w:rFonts w:ascii="Times New Roman" w:hAnsi="Times New Roman"/>
                <w:sz w:val="24"/>
                <w:szCs w:val="24"/>
              </w:rPr>
            </w:pPr>
            <w:r>
              <w:rPr>
                <w:rFonts w:ascii="Times New Roman" w:hAnsi="Times New Roman"/>
                <w:b/>
                <w:sz w:val="24"/>
                <w:szCs w:val="24"/>
              </w:rPr>
              <w:t>CNPJ:</w:t>
            </w:r>
            <w:r>
              <w:rPr>
                <w:rFonts w:ascii="Times New Roman" w:hAnsi="Times New Roman"/>
                <w:sz w:val="24"/>
                <w:szCs w:val="24"/>
              </w:rPr>
              <w:t xml:space="preserve"> 29.284.990/0001-19</w:t>
            </w:r>
          </w:p>
          <w:p>
            <w:pPr>
              <w:pStyle w:val="NoSpacing"/>
              <w:widowControl w:val="false"/>
              <w:rPr>
                <w:rFonts w:ascii="Times New Roman" w:hAnsi="Times New Roman"/>
                <w:bCs/>
                <w:sz w:val="24"/>
                <w:szCs w:val="24"/>
              </w:rPr>
            </w:pPr>
            <w:r>
              <w:rPr>
                <w:rFonts w:ascii="Times New Roman" w:hAnsi="Times New Roman"/>
                <w:bCs/>
                <w:sz w:val="24"/>
                <w:szCs w:val="24"/>
              </w:rPr>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A presente aquisição importa no valor total de R$ 1.500,00 (um  mil e quinhentos reais) . O pagamento será efetuado em até 05 (cinco) dias úteis após a emissão e liquidação da nota fiscal, através de depósito em conta bancária informada pelo contratado, podendo ser deduzidos os devidos encargos legais.</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jc w:val="both"/>
              <w:rPr>
                <w:rFonts w:ascii="Times New Roman" w:hAnsi="Times New Roman"/>
                <w:color w:val="FF0000"/>
                <w:sz w:val="24"/>
                <w:szCs w:val="24"/>
              </w:rPr>
            </w:pPr>
            <w:r>
              <w:rPr>
                <w:rFonts w:ascii="Times New Roman" w:hAnsi="Times New Roman"/>
                <w:sz w:val="24"/>
                <w:szCs w:val="24"/>
              </w:rPr>
              <w:t xml:space="preserve">Art. 75, inciso II, da Lei Federal nº 14.133 de 01 abril de 2021. </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REFERIDA CONTRATAÇÃO TEM O OBJETIVO DE COMEMORAR O ANIVERSÁRIO DA ESCOLA EMEF BOA VISTA DO CADEADO DE FORMA LÚDICA E PROMOVER A INTEGRAÇÃO ENTRE ALUNOS, PROFESSORES E FUNCIONÁRIOS DA ESCOLA E DEMAIS MEMBROS DA COMUNIDADE ESCOLAR. TAL PROGRAMAÇÃO FAZ PARTE DO CALENDÁRIO DE EVENTOS DO MUNICÍPIO E DO CALENDÁRIO ESCOLAR 2023. A CONTRATAÇÃO DE UM GRUPO DE DANÇA PARA APRESENTAÇÃO DURANTE A COMEMORAÇÃO DO ANIVERSÁRIO DA ESCOLA, ALÉM DE PROPORCIONAR UM MOMENTO DE ENTRETENIMENTO PARA OS ALUNOS, PROFESSORES E FUNCIONÁRIOS, ELA  PODE SER UMA FORMA DE INCENTIVAR A APRECIAÇÃO ARTÍSTICA E CULTURAL ENTRE A COMUNIDADE ESCOLAR. A DANÇA É UMA FORMA DE EXPRESSÃO QUE PODE TRANSMITIR MENSAGENS E EMOÇÕES, ALÉM DE SER UMA MANEIRA DE INSPIRAR OS ESTUDANTES A EXPLORAREM SUA CRIATIVIDADE E TALENTOS.  NO DIA 19 DE AGOSTO DE 2023 , A ESCOLA MUNICIPAL DE ENSINO FUNDAMENTAL  BOA VISTA DO CADEADO, COMEMORARÁ  19 ANOS  DE EXISTÊNCIA DA INSTITUIÇÃO, RECONHECENDO A IMPORTÂNCIA DO PAPEL QUE ELA DESEMPENHA NA FORMAÇÃO EDUCACIONAL, CULTURAL E SOCIAL DOS ESTUDANTES. A COMEMORAÇÃO É UMA OPORTUNIDADE PARA AGRADECER A TODOS OS ENVOLVIDOS NA CONSTRUÇÃO DA ESCOLA, INCLUINDO ALUNOS, PROFESSORES, FUNCIONÁRIOS E COMUNIDADE EM GERAL. ALÉM DE CONTRIBUIR PARA A INTEGRAÇÃO E O FORTALECIMENTO DOS LAÇOS ENTRE OS MEMBROS DA COMUNIDADE ESCOLAR, PROMOVENDO UM AMBIENTE MAIS ACOLHEDOR E COLABORATIVO. AS ATIVIDADES PARA CELEBRAR O ANIVERSÁRIO DA ESCOLA   INCLUEM UM SHOW DE DANÇAS  TÍPICAS  GAÚCHAS E ARGENTINAS  POR UM GRUPO DE DANÇAS PROFISSIONAL ,VISANDO  O INCENTIVO À APRECIAÇÃO ARTÍSTICA E CULTURAL ENTRE A COMUNIDADE ESCOLAR,OBJETIVANDO A INTEGRAÇÃO DE TODOS PARA ESTA DATA FESTIVA DO ANIVERSÁRIO DA ESCOLA. CONTRATA-SE A EMPRESA  SUPRACITADA, TENDO EM VISTA A APRESENTAÇÃO DE MENOR VALOR DO ITEM.</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t>Os recursos correrão a conta da seguinte dotação orçamentária:</w:t>
            </w:r>
          </w:p>
          <w:tbl>
            <w:tblPr>
              <w:tblW w:w="10273" w:type="dxa"/>
              <w:jc w:val="left"/>
              <w:tblInd w:w="0" w:type="dxa"/>
              <w:tblLayout w:type="fixed"/>
              <w:tblCellMar>
                <w:top w:w="0" w:type="dxa"/>
                <w:left w:w="70" w:type="dxa"/>
                <w:bottom w:w="0" w:type="dxa"/>
                <w:right w:w="70" w:type="dxa"/>
              </w:tblCellMar>
              <w:tblLook w:val="04a0"/>
            </w:tblPr>
            <w:tblGrid>
              <w:gridCol w:w="1692"/>
              <w:gridCol w:w="1561"/>
              <w:gridCol w:w="2267"/>
              <w:gridCol w:w="475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Projeto/Atividad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Recurs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Despesa/Ano</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Descriçã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sz w:val="24"/>
                      <w:szCs w:val="24"/>
                    </w:rPr>
                    <w:t>2.041.3390.39.2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ascii="Times New Roman" w:hAnsi="Times New Roman"/>
                      <w:sz w:val="24"/>
                      <w:szCs w:val="24"/>
                    </w:rPr>
                    <w:t>5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sz w:val="24"/>
                      <w:szCs w:val="24"/>
                    </w:rPr>
                    <w:t>701/2023</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Manutenção e Investimento das Atividades de Escola</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ind w:left="80" w:hanging="0"/>
              <w:jc w:val="both"/>
              <w:rPr>
                <w:rFonts w:ascii="Times New Roman" w:hAnsi="Times New Roman"/>
                <w:sz w:val="24"/>
                <w:szCs w:val="24"/>
              </w:rPr>
            </w:pPr>
            <w:r>
              <w:rPr>
                <w:rFonts w:ascii="Times New Roman" w:hAnsi="Times New Roman"/>
                <w:sz w:val="24"/>
                <w:szCs w:val="24"/>
              </w:rPr>
              <w:t>Em vista das justificativas e fundamentações para a contratação em epigrafe, com as formalidades legais constantes na legislação em vigor em especial a Lei 14.133 de 01 de abril de 2021 no art. 75 inciso II,  e com os termos do Parecer Jurídico expedido pela Assessora de Legislação e Projetos, aprovo a realização da despes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JOÃO PAULO BELTRÃO DOS SANTO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feito Municipa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oa Vista do Cadeado RS, 08 de agosto de 2023.</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bl>
    <w:p>
      <w:pPr>
        <w:pStyle w:val="Normal"/>
        <w:spacing w:before="0" w:after="0"/>
        <w:jc w:val="right"/>
        <w:rPr>
          <w:rFonts w:ascii="Times New Roman" w:hAnsi="Times New Roman"/>
          <w:color w:val="FF0000"/>
          <w:sz w:val="24"/>
          <w:szCs w:val="24"/>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79</Words>
  <Characters>3130</Characters>
  <CharactersWithSpaces>37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37:00Z</dcterms:created>
  <dc:creator>pbvc</dc:creator>
  <dc:description/>
  <dc:language>en-US</dc:language>
  <cp:lastModifiedBy>COMPRAS1</cp:lastModifiedBy>
  <cp:lastPrinted>2022-04-25T13:00:00Z</cp:lastPrinted>
  <dcterms:modified xsi:type="dcterms:W3CDTF">2023-08-08T2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