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1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9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195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UDAS DE FLORES PARA ORNAMENTAÇÃO DO CAMINHODROMO SITUADO NA RUA FRANCISCO BARASUOL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istica e Obras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80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ELA PERCILIA SIQU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40.942.782/0001-0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800,00 (oitocentos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7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9"/>
              <w:gridCol w:w="1134"/>
              <w:gridCol w:w="708"/>
              <w:gridCol w:w="5873"/>
              <w:gridCol w:w="1276"/>
              <w:gridCol w:w="1215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LOR LANTANA – CAIXA COM 15 MUDAS CORES VARIAD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2,0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PARA ORNAMENTAÇÃO E EMBELEZAMENTO DO CAMINHODROMO. ADQUIRE-SE DA EMPRESA SUPRACITADA  POR APRESENTAR ORÇAMENTO COM MENOR PREÇ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96"/>
              <w:gridCol w:w="1996"/>
              <w:gridCol w:w="1996"/>
              <w:gridCol w:w="4924"/>
            </w:tblGrid>
            <w:tr>
              <w:trPr>
                <w:trHeight w:val="274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1.3390.31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5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47/2023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 na pavimentação de pas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ia Jurídica Municipal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agost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26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8-08T2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