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9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  DE SERVIÇO DE TRANSPORTE EM CAMINHÃO/CARRETA ADEQUADO PARA O DESLOCAMENTO SEGURO DE ENFARDADEIRA, ANCINHO E SEGADEIRA, QUE CONTENHA OS ACESSÓRIOS (CINTAS) ADEQUADOS, TAMANHO MÍNIMO INTERNO DA CARROCERIA DEVE SER DE: 2,40 METROS DE LARGURA POR 7,50 METROS DE COMPRIMENTO. OS EQUIPAMENTOS SE ENCONTRAM NO PARQUE DE EXPOSIÇÕES ASSIS BRASIL - PEEAB EM ESTEIO/RS E DEVERÃO SER TRAZIDOS ATÉ O MUNICÍPIO DE BOA VISTA DO CADEADO/RS, NA AVENIDA CINCO IRMÃOS, Nº 1130. O ACESSO AO PARQUE PARA A RETIRADA DOS EQUIPAMENTOS DEVE SER REALIZADO PELO PORTÃO 10. NO MOMENTO DO CARREGAMENTO SERÁ ENTREGUE UMA AUTORIZAÇÃO DE RETIRADA E TRANSPORTE CONTENDO A IDENTIFICAÇÃO DOS EQUIPAMENTOS E CÓPIA DA NOTA FISCAL. O RESPONSÁVEL PELO RECEBIMENTO DEVERÁ ASSINAR DOCUMENTO DECLARANDO QUE OS EQUIPAMENTOS RECEBIDOS ESTÃO EM PERFEITAS CONDIÇÕES. NO LOCAL HAVERÁ EQUIPE PARA FAZER O CARREGAMENTO DOS EQUIPAMENTOS NO(S) VEÍCULO(S) COM UM CAMINHÃO MUNCK. O CARREGAMENTO DEVERÁ OCORRER NA MANHÃ DO DIA 10 DE AGOSTO DO CORRENTE ANO, ÀS 8 HORAS. OS EQUIPAMENTO FORAM CEDIDOS PELO ESTADO PARA SEREM UTILIZADOS PEL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a Agricultura, Pecuaria e Desenv 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19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.L. BULIGON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0.130.323/0001-0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150,00 (quatro mil e cento e cinqüenta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ÇO DE GUINCHO PARA TRANSPORTE DE MÁQUIN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1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15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1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 FAZ NECESSÁRIO A CONTRATAÇÃO DE SERVIÇOS DE TRANSPORTE EM CAMINHÃO/CARRETA QUE CONTENHA OS ACESSÓRIOS (CINTAS) ADEQUADOS, TAMANHO MÍNIMO INTERNO DA CARROCERIA DEVE SER DE: 2,40 METROS DE LARGURA POR 7,50 METROS DE COMPRIMENTO ADEQUADO PARA O DESLOCAMENTO SEGURO DE ENFARDADEIRA, ANCINHO E SEGADEIRA DE ESTEIO/RS ATÉ O MUNICÍPIO DE BOA VISTA DO CADEADO/RS. OS EQUIPAMENTOS QUE FORAM CEDIDOS PELO ESTADO PARA SEREM UTILIZADOS PELO MUNICÍPIO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2.2.074.3.3.90.39.99.0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0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o Procurador Municipal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09 DE AGOST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56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3-08-09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