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18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00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98/2023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ISIÇÃO  DE ADESIVOS  PADRÃO RECIFTUR DAER, PARA USO NOS VEÍCULOS DA FROTA DO TRANSPORTE ESCOLAR, PARA OBTER O LAUDO DE INSPEÇÃO TÉCNICA PARA EMISSÃO DO CERTIFICADO RECEFITUR. VEÍCULOS: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CRO –ÔNIBUS - PLACA IPB  0196 – Nº PATRIMÔNIO 3822; 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CRO ÔNIBUS – PLACA IZK 1A53 – Nº. PATRIMÔNIO 9146;  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ICRO ÔNIBUS – PLACA IZK 0I01 – Nº. PATRIMÔNIO 9147,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IBUS – PLACA JAZ 7C04 – Nº. PATRIMÔNIO 9744;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ÔNIBUS – PLACA JBC 1I82 – Nº. PATRIMÔNIO 9864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IBUS – PLACA JBO 2F34 – Nº. PATRIMÔNIO 10080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IBUS – PLACA JBV 9F35 – Nº. PATRIMÔNIO 10212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309/2310,2311,2312,2313,2314,2315/2023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COPY – SERVIÇOS DE REPROGRAFIA LTDA CNPJ 88.075.692/0001-88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407,82 (quatrocentos e sete reais e oitenta e dois centavos), o pagamento será efetuado em até 10 (dez) dias úteis após a liquidação da nota fiscal, através de depósito em conta bancária informada pelo contratado, podendo ser deduzidos os devidos encargos legais. Sendo que a descriminação dos itens e seus valores unitários:</w:t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495"/>
              <w:gridCol w:w="1134"/>
              <w:gridCol w:w="1070"/>
              <w:gridCol w:w="1340"/>
              <w:gridCol w:w="992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DESIVO RECEFITUR COM DIMENSÕES TAMANHO TOTAL: LARGURA 20CM, ALTURA 29CM; SIMBOLO: LARGURA 15CM, ALTURA 17CM; ESPAÇAMENTO: 2CM DE BORDAS ESQUERDA E DIREITA, 2CM DE BORDA SUPERIOR, 2CM FACE INFERIOR SIMBOLO DAER: ALTURA DA LETRA: 6CM: FUNDO BRANCO, COM LETRAS PRETASIMBOLO DAER - FUNDO AMARELO(PADRÃO MUNSELL10YR 7,5/14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1,00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1,82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48,22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DESIVO PRETO PADRONIZAÇÃO DE FROTAS 13X13 CM, ARTE A COMBINA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1,00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,6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9,60</w:t>
                  </w:r>
                </w:p>
              </w:tc>
            </w:tr>
            <w:tr>
              <w:trPr/>
              <w:tc>
                <w:tcPr>
                  <w:tcW w:w="6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7,8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 JUSTIFICATIV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REFERIDA AQUISIÇÃ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M OBJETIVO  ATENDER A DEMANDA DO SERVIÇO DE TRANSPORTE ESCOLAR E DE VIAGENS CULTURAIS E PEDAGÓGICAS DESENVOLVIDA PELA SECRETARIA MUNICIPAL DE  EDUCAÇÃO, CULTURA, ESPORTE E LAZER, EXIGIDA PELO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</w:rPr>
              <w:t>DAER RS - DEPARTAMENTO AUTÔNOMO DE ESTRADAS DE RODAGEM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STIFICANDO-SE PELA NECESSIDADE DE ADEQUAR OS VEÍCULOS DA FROTA DO TRANSPORTE ESCOLAR PARA OBTER O LAUDO DE INSPEÇÃO TÉCNICA PARA EMISSÃO DO CERTIFICADO RECEFITUR. NESSE SENTIDO, BUSCA-SE ADEQUAR OS VEÍCULOS DA FROTA MUNICIPAL CONFORME A NECESSIDADE E EXIGÊNCIA. A EMPRESA SUPRACITADA APRESENTOU O MENOR VALOR POR IT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0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17"/>
              <w:gridCol w:w="2017"/>
              <w:gridCol w:w="2017"/>
              <w:gridCol w:w="4975"/>
            </w:tblGrid>
            <w:tr>
              <w:trPr>
                <w:trHeight w:val="274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48.3390.30.44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7/2023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 das Atividades do Transp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39 .3.3.90.30.44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7/2023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 das Atividades do Trans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de medicamentos e conforme os termos do Parecer Jurídico expedido pela Assessora de Legislação e Projetos,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9 de agosto de 2023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0z1">
    <w:name w:val="WW8Num10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CorpodotextoChar">
    <w:name w:val="Corpodo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otexto">
    <w:name w:val="Corpodotexto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6:21:00Z</dcterms:created>
  <dc:creator>pbvc</dc:creator>
  <dc:description/>
  <cp:keywords/>
  <dc:language>en-US</dc:language>
  <cp:lastModifiedBy>COMPRAS1</cp:lastModifiedBy>
  <cp:lastPrinted>2023-07-25T16:07:00Z</cp:lastPrinted>
  <dcterms:modified xsi:type="dcterms:W3CDTF">2023-08-09T13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