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01 AO CONTRATO N° 28/2023, PROCESSO LICITATÓRIO Nº 338/2022, TOMADA DE PREÇO Nº 9/2022, QUE ENTRE SI CELEBRAM O MUNICÍPIO DE BOA VISTA DO CADEADO RS E A EMPRESA G. BONAFE-EPP, NA FORMA QUE SEGUE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G. BONAFE-EPP inscrita no CNPJ: 18.900.525/0001-49, com sede na Rua Vitor Zancan 848, centro, no município de Palmitinho/RS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Varlei Bonafé,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CPF 422.306.160-72, RG n°. 5029176954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tem por objetivo realizar o aditivo de valor à Cláusula Segunda do Contrato nº 28/2023 no total de R$ 9.138,19 (nove mil e cento e trinta e oito reais e dezenove centavos) em conformidade com o laudo Aditivo do Engenheiro Rui Paulo Ianke</w:t>
      </w:r>
      <w:r>
        <w:rPr>
          <w:rFonts w:cs="Times New Roman" w:ascii="Times New Roman" w:hAnsi="Times New Roman"/>
        </w:rPr>
        <w:t>, em anexo ao presente termo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algumas alterações ocorridas no projeto inicial, conforme memorando nº148/2023 da Secretaria Municipal de Educação, bem como Laudo do Engenheiro Rui Paulo Ianke; decidiu de acrescentar as pinturas das calçadas internas e externas os acessos e o passeio na frente da EMEF Boa Vista do Cadead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alteração facultada pelo Inciso I do §1º artigo 57 da Lei Federal 8.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28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09 DE AGOST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G. BONAFE-EP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lei Bonaf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6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3-08-09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