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>PARA CONHECIMENTO DOS INTERESSADOS QUE ESTÁ RECEBENDO PROPOSTAS ATÉ A DIA 22/08/2023</w:t>
      </w:r>
      <w:r>
        <w:rPr>
          <w:b/>
          <w:szCs w:val="24"/>
        </w:rPr>
        <w:t xml:space="preserve">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Cs w:val="24"/>
        </w:rPr>
      </w:pPr>
      <w:r>
        <w:rPr>
          <w:szCs w:val="24"/>
        </w:rPr>
        <w:t>3 UNIDADES - FITAS TESTE PARA CLORO LIVRE COMPATÍVEL COM EQUIPAMENTO MICRO7/20 ( 100 TESTES)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17 de Agost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465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8:40:00Z</dcterms:created>
  <dc:creator>Bibiana Tonial</dc:creator>
  <dc:description/>
  <dc:language>en-US</dc:language>
  <cp:lastModifiedBy>COMPRAS1</cp:lastModifiedBy>
  <dcterms:modified xsi:type="dcterms:W3CDTF">2023-08-17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