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0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DIVULGAÇÃO DE MATERIAL AUDIOVISUAL PRODUZIDO PELO MUNICÍPIO, A QUAL OCORRERÁ DURANTE O MÊS DE AGOSTO E SETEMBRO DE 2023, VEICULADA EM QUINZE INSERÇÕES DURANTE A PROGRAMAÇÃO DO BOM DIA RIO GRANDE, JORNAL DO ALMOÇO, RBS NOTÍCIAS, JORNAL NACIONAL, GLOBO RURAL E NOVELA III, COM DURAÇÃO DE QUARENTA E CINCO SEGUN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 Mun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14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levisão Cruz Alt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404.645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total a ser pago para a empresa será de R$ 12.445,20 (doze mil e quatrocentos e quarenta e cinco reais e vinte centavo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834"/>
              <w:gridCol w:w="850"/>
              <w:gridCol w:w="1134"/>
              <w:gridCol w:w="1701"/>
              <w:gridCol w:w="2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45 seg - BDR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7,2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8,8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45 seg – JORNAL DO AL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089,6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58,4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45 seg –RBS NOTICI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14,8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29,6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45 seg – RBSJORNAL NACION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66,4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32,8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45 seg – RBSGLOBO RUR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,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,8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30 seg – NOVELA I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10,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10,8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2.445,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RE OS PRINCÍPIOS CONSTITUCIONAIS QUE REGEM A ADMINISTRAÇÃO PÚBLICA, ESTÁ O PRINCÍPIO DA PUBLICIDADE, PRESERVANDO O DIREITO À INFORMAÇÃO AO CIDADÃO, E PARA ATENDÊ-LO É NECESSÁRIA A DIVULGAÇÃO DOS ATOS PÚBLICOS PRATICADOS. O PROGRAMA RECICLE BEM É UM PROGRAMA QUE BUSCA A CONSCIÊNCIA AMBIENTAL NAS ESCOLAS DE FORMA EFICIENTE E MUITO CRIATIVA E QUE VEM DEMONSTRANDO UM BOM RESULTADO DE ENVOLVIMENTO DA COMUNIDADE ESCOLAR E MERECE SER DIVULGADO NA REGIÃO E PRINCIPALMENTE PARA OS MUNÍCIPES, SENDO A TELEVISÃO UM IMPORTANTE INSTRUMENTO DE CIRCULAÇÃO DE INFORMAÇÃO E A DIVULGAÇÃO POR MEIO AUDIOVISUAL É A FORMA MAIS ABRANGENTE E MAIS CLARA, TENDO UM ALCANCE REGIONAL, O QUE VIABILIZA MAIOR ALCANCE NA DIVULGAÇÃO, DADA A IMPORTÂNCIA DA TEMÁTICA DESTE PROJETO QUE VEM DEMONSTRANDO BONS RESULTADOS E CONSTRUINDO CONSCIÊNCIA AMBIENTAL NOS NOSSOS ALUNOS. COM O INTUITO DE ATENDER AO PRINCÍPIO CONSTITUCIONAL DA PUBLICIDADE E GARANTIR O DIREITO À INFORMAÇÃO, BEM COMO DIVULGAR ESSAS AÇÕES ACIMA DESCRITAS QUE POTENCIALIZAM O MUNICÍPIO DE BOA VISTA DO CADEADO AS AÇÕES DA ADMINISTRAÇÃO, PARA UMA REGIÃO DE MAIOR AMPLITUDE, A RBS TV CRUZ ALTA É A ÚNICA EMISSORA COM PROGRAMAÇÃO LOCAL E ABRANGÊNCIA REGIONAL. EVENTUALMENTE, É A ÚNICA EMISSORA QUE EXIBE MATÉRIA REFERENTE AO MUNICÍPIO DE BOA VISTA DO CADEADO COM SINAL ABERTO PARA A COMUNIDADE CUMPRINDO COM O OBJETIVO DE ALCANCE EM NOSSA COMUNIDADE E DIVULGAÇÃO DESSE PROJETO QUE ESTÁ EM DESENVOLVIMENTO EM NOSSO MUNICÍPIO. DADA A VARIEDADE DE PROGRAMAÇÃO, A CONTRATADA DEVERÁ REALIZAR A VEICULAÇÃO DE QUINZE INSERÇÕES DE MATERIAL DE PUBLICIDADE, PRODUZIDO COM DURAÇÃO DE QUARENTA E CINCO SEGUNDOS, NA PROGRAMAÇÃO DO JORNAL DO ALMOÇO, DURANTE A PROGRAMAÇÃO DO BOM DIA RIO GRANDE, JORNAL DO ALMOÇO, RBS NOTÍCIAS, JORNAL NACIONAL, GLOBO RURAL E NOVELA III, COM DURAÇÃO DE QUARENTA E CINCO SEGUNDOS, NO MÊS DE AGOSTO, CONFORME SE ESPELHA NO CRONOGRAMA EM ANEXO. CONTRATA-SE A EMPRESA POR SER A ÚNICA A POSSUIR SINAL DE TRANSMISSÃO NO MUNICÍPIO DE BOA VISTA DO CADEADO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417"/>
              <w:gridCol w:w="3119"/>
              <w:gridCol w:w="4252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6.3390.39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41/202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agosto  de 2023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26:00Z</dcterms:created>
  <dc:creator>pbvc</dc:creator>
  <dc:description/>
  <cp:keywords/>
  <dc:language>en-US</dc:language>
  <cp:lastModifiedBy>COMPRAS1</cp:lastModifiedBy>
  <cp:lastPrinted>2019-12-18T15:04:00Z</cp:lastPrinted>
  <dcterms:modified xsi:type="dcterms:W3CDTF">2023-08-17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