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2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0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0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TAÇÃO DE EMPRESA PARA LOCAÇÃO DE BRINQUEDOS INFLÁVEIS(03 BRINQUEDOS: (FUTEBOL DE SABÃO, CORRIDA DE OBSTÁCULOS,MINI TOBOGÃ)  COM MONITORES (MÍNIMO UM MONITOR PARA CADA BRINQUEDO) PARA O DIA 19/08/2023, NO PERÍODO DAS 13H30 AS 17H  </w:t>
            </w:r>
            <w:r>
              <w:rPr>
                <w:rFonts w:cs="Times New Roman" w:ascii="Times New Roman" w:hAnsi="Times New Roman"/>
              </w:rPr>
              <w:t>PARA COMEMORAÇÃO DO ANIVERSÁRIO DA EMEF BOA VISTA DO CADEADO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996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VOLI SOARES PEREIR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26.224.067/0001-01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.950,00 (um mil e novecentos e cinqüenta reais) para a execução do serviço, , sendo que a descriminação do item e seu valor unitário encontra-se descritas na tabela abaixo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787"/>
              <w:gridCol w:w="992"/>
              <w:gridCol w:w="1276"/>
              <w:gridCol w:w="1275"/>
              <w:gridCol w:w="99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OCAÇÃO DE 03 BRINQUEDOS INFLÁVEIS COM MONITORE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950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950,00</w:t>
                  </w:r>
                </w:p>
              </w:tc>
            </w:tr>
            <w:tr>
              <w:trPr/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950,00 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/2021 – Parecer jurídico nº172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A CONTRATAÇÃO DOS BRINQUEDOS INFLÁVEIS SE JUSTIFICA PELO OBJETIVO DE  PROPORCIONAR AS CRIANÇAS ATIVIDADES LÚDICAS, LAZER E INTEGRAÇÃO JUNTO COM SEUS FAMILIARES E COMUNIDADE ESCOLAR QUE ESTIVER PRESTIGIANDO A PROGRAMAÇÃO DE ANIVERSÁRIO DA EMEF.BOA VISTA DO CADEADO NO DIA 19 DE AGOSTO DO CORRENTE DAS 13H AS 17HS. CONTRATA-SE A EMPRESA SUPRACITADA PELO FATO QUE ESTA APRESENTOU ORÇAMENTO COM MENOR VALOR QUE ATENDE A DEMANDA NA SOLICITAÇÃO DE ORÇAMENT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5"/>
              <w:gridCol w:w="2035"/>
              <w:gridCol w:w="2162"/>
              <w:gridCol w:w="4840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5.01. 2.041.3390.39.14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03/2023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Manutenção e Investimento das Atividades de Esco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5 de agosto 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32:00Z</dcterms:created>
  <dc:creator>pbvc</dc:creator>
  <dc:description/>
  <cp:keywords/>
  <dc:language>en-US</dc:language>
  <cp:lastModifiedBy>COMPRAS1</cp:lastModifiedBy>
  <cp:lastPrinted>2022-08-25T15:22:00Z</cp:lastPrinted>
  <dcterms:modified xsi:type="dcterms:W3CDTF">2023-08-15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