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6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TA-SE DA  AQUISIÇÃO DE CANUDO PARA FORMATURA PARA OS AGENTES COMUNITÁRIOS DE SAÚDE UTILIZAREM NO DIA DA SOLENIDADE DA FORMATURA QUE SERÁ REALIZADA NO DIA 25/08/2023, NAS DEPENDÊNCIAS DA CÂMARA MUNICIPAL DE VEREADORES DO MUNICÍPIO DE BOA VISTA DO CADEADO, REFERENTE AO CURSO SAÚDE COM AGENTE REALIZADO EM PARCERIA COM A UFRGS E O MINISTÉRIO DA SAÚDE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56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RAEL BITELO KOCH CNPJ 24.115.757/0001-99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20,00 (cento e vinte reais), o pagamento será efetuado em até 10 (dez) dias úteis após a liquidação da nota fiscal, através de depósito em conta bancária informada pelo contratado, podendo ser deduzidos os devidos encargos legais. Sendo que a descriminação dos itens e seus valores unitários:</w:t>
            </w:r>
          </w:p>
          <w:tbl>
            <w:tblPr>
              <w:tblW w:w="108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6130"/>
              <w:gridCol w:w="850"/>
              <w:gridCol w:w="992"/>
              <w:gridCol w:w="1276"/>
              <w:gridCol w:w="992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CANUDO DE FORMATURA PERSONALIZADO AGENTE DE SAÚDE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CABAMENTO DOURADO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GRAVAÇÃO DOURADA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DIMENSÕES: 30X4 CM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EVESTIMENTO EM PAPEL COLORPLUS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00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,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0,00</w:t>
                  </w:r>
                </w:p>
              </w:tc>
            </w:tr>
            <w:tr>
              <w:trPr/>
              <w:tc>
                <w:tcPr>
                  <w:tcW w:w="758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AQUISIÇÃO SE FAZ NECESSÁRIA PARA A SOLENIDADE FORMATURA PARA OS AGENTES COMUNITÁRIOS DE SAÚDE QUE SERÁ REALIZADA NO DIA 25/08/2023 REFERENTE AO CURSO TÉCNICO EM AGENTE COMUNITÁRIO DE SAÚDE REALIZADO EM PARCERIA COM A UFRGS E O MINISTÉRIO DA SAÚDE E CONASEMS . A EMPRESA SUPRACITADA APRESENTOU O MENOR VALOR POR I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10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17"/>
              <w:gridCol w:w="2017"/>
              <w:gridCol w:w="2017"/>
              <w:gridCol w:w="4975"/>
            </w:tblGrid>
            <w:tr>
              <w:trPr>
                <w:trHeight w:val="274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10 .3.3.90.32.99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4/2023</w:t>
                  </w:r>
                </w:p>
              </w:tc>
              <w:tc>
                <w:tcPr>
                  <w:tcW w:w="4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 Est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5 de agosto de 2023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3:00Z</dcterms:created>
  <dc:creator>pbvc</dc:creator>
  <dc:description/>
  <cp:keywords/>
  <dc:language>en-US</dc:language>
  <cp:lastModifiedBy>COMPRAS1</cp:lastModifiedBy>
  <cp:lastPrinted>2023-08-15T16:05:00Z</cp:lastPrinted>
  <dcterms:modified xsi:type="dcterms:W3CDTF">2023-08-15T1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