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123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209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208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75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QUISIÇÃO EMERGENCIAL DE LANCETA DE SEGURANÇA OU AUTO LANCETA 28G CAIXA COM 100 UNIDADES, A FIM DE GARANTIR MANUTENÇÃO DE ESTOQUE E PROSSEGUIMENTO DE ATENDIMENTOS NECESSÁRIOS NA UBS/ESF DO MUNICÍP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icipal de Saúde, Desenv. Social, Habitação e Saneamento. 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S SOLICITAÇÕ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341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DPLUS COM. DE ART. MÉDICOS LTDA CNPJ- 01.706.665/0001-88 – </w:t>
            </w:r>
          </w:p>
          <w:p>
            <w:pPr>
              <w:pStyle w:val="SemEspaamento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5,00 (setecentos e quarenta e cinco reais), o pagamento será efetuado em até 10 (dez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após a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e depósito em conta bancária informada pelo contratado, podendo ser deduzidos os devidos encargos legais. Sendo que a descriminação dos itens e seus valores unitários encontram-se descritas na tabela abaix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00"/>
              <w:gridCol w:w="817"/>
              <w:gridCol w:w="623"/>
              <w:gridCol w:w="900"/>
              <w:gridCol w:w="4233"/>
              <w:gridCol w:w="1843"/>
              <w:gridCol w:w="1417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50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4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LANCETA DE SEGURANÇA OU AUTO LANCETA 28G CAIXA COM 100 UNIDADES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 xml:space="preserve">14,90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rFonts w:ascii="Arial" w:hAnsi="Arial" w:eastAsia="Times New Roman" w:cs="Arial"/>
                      <w:sz w:val="15"/>
                      <w:szCs w:val="15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</w:rPr>
                    <w:t>745,00</w:t>
                  </w:r>
                </w:p>
              </w:tc>
            </w:tr>
            <w:tr>
              <w:trPr/>
              <w:tc>
                <w:tcPr>
                  <w:tcW w:w="14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745,00</w:t>
                  </w:r>
                </w:p>
              </w:tc>
              <w:tc>
                <w:tcPr>
                  <w:tcW w:w="9016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USTIFICA-SE A </w:t>
            </w:r>
            <w:r>
              <w:rPr>
                <w:rFonts w:cs="Times New Roman" w:ascii="Times New Roman" w:hAnsi="Times New Roman"/>
              </w:rPr>
              <w:t xml:space="preserve">AQUISIÇÃO PARA  ATENDER A DEMANDA EM CARÁTER ESPECIAL DA UNIDADE BÁSICA DE SAÚDE DO MUNICÍPIO DE BOA VISTA DO CADEADO- UBS/ESF NO QUE TANGE A AQUISIÇÃO DE LANCETA DE SEGURANÇA OU AUTO LANCETA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INDICADAS PARA OBTER AMOSTRAS DE SANGUE CAPILAR PARA TESTES SANGUÍNEOS OBTIDO ATRAVÉS DO DEDO OU DE ÁREAS ALTERNATIVAS. </w:t>
            </w:r>
            <w:r>
              <w:rPr>
                <w:rFonts w:cs="Times New Roman" w:ascii="Times New Roman" w:hAnsi="Times New Roman"/>
              </w:rPr>
              <w:t>TENDO EM VISTA A SOLICITAÇÃO DE MATERIAL ENCAMINHADA AO SETOR ADMINISTRATIVO DESTA SECRETARIA NO MÊS DE AGOSTO, SENDO NECESSÁRIA A DISPENSA DE LICITAÇÃO PARA AQUISIÇÃO DO MATERIAL CONSIDERANDO QUE NÃO HÁ PROCESSO LICITATÓRIO VIGENTE NO QUAL ESTEJA INSERIDO. DESTACANDO-SE, QUE O MESMO FOI INCLUÍDO NO PROCESSO ATUAL, CONTUDO A DESCRIÇÃO/ESPECIFICAÇÃO CONTINHAM DIFERENÇAS NÃO SENDO REFERIDAS AO MESMO ITEM, RAZÃO PELA QUAL O ITEM FOI DESATIVADO DO SISTEMA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8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9"/>
              <w:gridCol w:w="1879"/>
              <w:gridCol w:w="1879"/>
              <w:gridCol w:w="5345"/>
            </w:tblGrid>
            <w:tr>
              <w:trPr>
                <w:trHeight w:val="274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.36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3/2023</w:t>
                  </w:r>
                </w:p>
              </w:tc>
              <w:tc>
                <w:tcPr>
                  <w:tcW w:w="5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presa especializada no comércio de medicamentos e conforme os termos do Parecer Jurídico expedido pelo Procurador Jurídico Municipal, com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16 de agost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CorpodotextoChar">
    <w:name w:val="Corpodo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otexto">
    <w:name w:val="Corpodotexto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4:31:00Z</dcterms:created>
  <dc:creator>pbvc</dc:creator>
  <dc:description/>
  <cp:keywords/>
  <dc:language>en-US</dc:language>
  <cp:lastModifiedBy>COMPRAS1</cp:lastModifiedBy>
  <cp:lastPrinted>2022-10-14T14:25:00Z</cp:lastPrinted>
  <dcterms:modified xsi:type="dcterms:W3CDTF">2023-08-16T18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