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1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2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 MANGUEIRA DE LAVAGEM ALTA PRESSÃO 1/2", COM NO MÍNIMO 25 METROS DE COMPRIMENTO, 2 TRAMAS COM TERMINAL MACHO 1/2" PRENSADO COM ESGUICHO DE METAL DE 3,2MM NECESSÁRIA PARA SUBSTITUIÇÃO, DEVIDO A ATUAL NÃO APRESENTAR CONDIÇÕES DE FUNCIONAMENTO PELA DETERIORAÇÃO POR INTENSO USO NO DECORRER DO TEMP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Saúde, Desenv Social, Habi e Sane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20/2023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MAKISOLDA DISTRIBUIDORA FERRAGEN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1.076.567/0001-68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aquisição importa no valor total de R$ 698,00 (seiscentos e noventa e oito reais). O pagamento será efetuado em até 05 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através de depósito em conta bancária informada pelo contratado, podendo ser deduzidos os devidos encargos legais, conforme detalhamento descrito abaix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3503"/>
              <w:gridCol w:w="1843"/>
              <w:gridCol w:w="1134"/>
              <w:gridCol w:w="2126"/>
              <w:gridCol w:w="1276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Calibri"/>
                      <w:szCs w:val="24"/>
                    </w:rPr>
                    <w:t>MANGUEIRA DE LAVAGEM ALTA PRESSÃO 1/2", COM NO MÍNIMO 25 METROS DE COMPRIMENTO, 2 TRAMAS COM TERMINAL MACHO 1/2" PRENSADO COM ESGUICHO DE METAL DE 3,2M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I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8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98,00</w:t>
                  </w:r>
                </w:p>
              </w:tc>
            </w:tr>
            <w:tr>
              <w:trPr/>
              <w:tc>
                <w:tcPr>
                  <w:tcW w:w="5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69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Nº181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AQUISIÇÃO DO ITEM SUPRACITADO SE FAZ NECESSÁRIA PARA HIGIENIZAÇÃO DOS VEÍCULOS DA SECRETARIA DE SAÚDE A FIM DE PROPORCIONAR BOM ASPECTO E CONDIÇÕES SANITÁRIAS ADEQUADAS PARA UTILIZAÇÃO POR SERVIDORES E TERCEIROS. ADQUIRE-SE DA EMPRESA SUPRACITADA POR ESTA  APRESENTAR ORÇAMENTO COM MENOR PREÇO, ATENDENDO A DESCRIÇÃO DO ITEM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11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44"/>
              <w:gridCol w:w="1040"/>
              <w:gridCol w:w="2042"/>
              <w:gridCol w:w="5037"/>
            </w:tblGrid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01.2.007.3.3.90.30.22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2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4/2023</w:t>
                  </w:r>
                </w:p>
              </w:tc>
              <w:tc>
                <w:tcPr>
                  <w:tcW w:w="5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Manutenção e Investimentos das Atividades da Saúde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 conforme os termos do Parecer Jurídico expedido pela Assessora de Legislação e Projetos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7  de AGOSTO 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8:40:00Z</dcterms:created>
  <dc:creator>pbvc</dc:creator>
  <dc:description/>
  <cp:keywords/>
  <dc:language>en-US</dc:language>
  <cp:lastModifiedBy>COMPRAS1</cp:lastModifiedBy>
  <cp:lastPrinted>2022-08-09T14:15:00Z</cp:lastPrinted>
  <dcterms:modified xsi:type="dcterms:W3CDTF">2023-08-17T16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