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9 AO CONTRATO Nº 55/2021, TOMADA DE PREÇO 03/2021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LUIS OTAVIO DA SILVA MARTINS CNPJ:34.677.525/0001-88 localizado na Rua Duque de Caxias, nº 1338 na cidade de Cruz Alta/RS CEP:98015-300, representado por LUIS OTAVIO DA SILVA MARTINS portador do CPF:818.579.770-68, RG:4076679218 SSP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em 30 dias  para construção do Caminhódromo. Dilate-se o prazo  de vigência contratual a contar do vencimento do contrato, </w:t>
      </w:r>
      <w:r>
        <w:rPr>
          <w:rFonts w:cs="Times New Roman" w:ascii="Times New Roman" w:hAnsi="Times New Roman"/>
          <w:b/>
          <w:sz w:val="20"/>
          <w:szCs w:val="20"/>
        </w:rPr>
        <w:t xml:space="preserve">tendo como Termo Inicial dia 14/08/2023 e Termo Final em 14/09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de prazo contratual tendo em vista que houve fatos imprevisíveis devido ao não recebimento ainda pela empresa dos materiais que foram comprados pela mesma para o acabamento da obra,  impossibilitando o andamento da obra e causando atraso na conclusão da obra. A solicitação de aditivo de prazo contratual por parte da contratante encontra-se em anexo a este termo, com o deferimento do Prefeito João Paulo Beltrão dos Sa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1 de agost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Otávio da Silva Martin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da Empresa Luis Otávio da Silva Martins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o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5:00Z</dcterms:created>
  <dc:creator>Usuario</dc:creator>
  <dc:description/>
  <cp:keywords/>
  <dc:language>en-US</dc:language>
  <cp:lastModifiedBy>COMPRAS1</cp:lastModifiedBy>
  <cp:lastPrinted>2022-03-29T08:14:00Z</cp:lastPrinted>
  <dcterms:modified xsi:type="dcterms:W3CDTF">2023-08-1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