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8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SERVIÇO DE  GUINCHO PARA TRANSPORTE DE CAMINHÃO TOCO MERCEDES PLACA IKG 4316 PATRIMONIO 665, SOMENTE IDA, SAINDO DA SECRETARIA DE OBRAS  DE BOA VISTA DO CADEADO AVENIDA 5 IRMAOS 1130 CENTRO, ATE A FRONCEK COMERCIAL DE PEÇAS BR 285,303 IJUI-RS UM TOTAL DE 30 KM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3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43:00Z</dcterms:created>
  <dc:creator>Bibiana Tonial</dc:creator>
  <dc:description/>
  <dc:language>en-US</dc:language>
  <cp:lastModifiedBy>COMPRAS1</cp:lastModifiedBy>
  <dcterms:modified xsi:type="dcterms:W3CDTF">2023-08-2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