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>PARA CONHECIMENTO DOS INTERESSADOS QUE ESTÁ RECEBENDO PROPOSTAS ATÉ A DIA 30/08/2023</w:t>
      </w:r>
      <w:r>
        <w:rPr>
          <w:b/>
          <w:szCs w:val="24"/>
        </w:rPr>
        <w:t xml:space="preserve">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QUISIÇÃO DE UMA FANTASIA BONECO MOSQUITO DA DENGUE COMPLETA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CARACTERÍSTICAS: ESTRUTURA DA CABEÇA EM FIBRA; ACABAMENTO DA CABEÇA, CORPO E ASAS EM LYCRA; COM VENTILAÇÃO INTERNA À PILHA;  COM TENIS INTERNO COM SOLADO DE BORRACHA, ALTURA MÉDIA ATÉ 1,85 CM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25 de Agost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00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8:07:00Z</dcterms:created>
  <dc:creator>Bibiana Tonial</dc:creator>
  <dc:description/>
  <dc:language>en-US</dc:language>
  <cp:lastModifiedBy>COMPRAS1</cp:lastModifiedBy>
  <dcterms:modified xsi:type="dcterms:W3CDTF">2023-08-25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