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2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1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1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MATERIAL PARA SER UTILIZADO NAS ATIVIDADES DE DESENVOLVIMENTO DA APICULTURA NO MUNICÍPI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Agricultura, Pecuária e Desenv Rural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321/2023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ILVANE TEREZINHA PSCHEIDT BAUMER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31.369.730/0001-98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204,00 (duzentos e quatro reais). O pagamento será efetuado em até 05 (cinco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107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0"/>
              <w:gridCol w:w="1202"/>
              <w:gridCol w:w="751"/>
              <w:gridCol w:w="4070"/>
              <w:gridCol w:w="1567"/>
              <w:gridCol w:w="1204"/>
              <w:gridCol w:w="1186"/>
            </w:tblGrid>
            <w:tr>
              <w:trPr>
                <w:trHeight w:val="431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Marca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3,00 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SCAPE INVERTIDO PARA ALVADO SHENCK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8,00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04,00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6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04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Nº186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PRESENTE AQUISIÇÃO, JUSTIFICA-SE PARA RETIRADA DE CAIXAS DE ABELHA PROXIMAS A RESIDENCIA DE PRODUTOR RURAL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2"/>
              <w:gridCol w:w="2022"/>
              <w:gridCol w:w="2022"/>
              <w:gridCol w:w="4986"/>
            </w:tblGrid>
            <w:tr>
              <w:trPr>
                <w:trHeight w:val="274" w:hRule="atLeast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6.3390.30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20/2023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s Atividades de Desen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a Assessora de Legislação e Projetos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3  de AGOSTO 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8:40:00Z</dcterms:created>
  <dc:creator>pbvc</dc:creator>
  <dc:description/>
  <cp:keywords/>
  <dc:language>en-US</dc:language>
  <cp:lastModifiedBy>AGRICULTURA</cp:lastModifiedBy>
  <cp:lastPrinted>2022-08-09T14:15:00Z</cp:lastPrinted>
  <dcterms:modified xsi:type="dcterms:W3CDTF">2023-08-23T14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